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230</wp:posOffset>
            </wp:positionH>
            <wp:positionV relativeFrom="paragraph">
              <wp:posOffset>-635</wp:posOffset>
            </wp:positionV>
            <wp:extent cx="3098800" cy="23241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дительский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лекторий</w:t>
      </w:r>
      <w:r>
        <w:rPr>
          <w:b/>
          <w:sz w:val="48"/>
          <w:szCs w:val="4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Авторитет родителей»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7"/>
          <w:sz w:val="28"/>
          <w:szCs w:val="28"/>
          <w:lang w:val="kk-KZ"/>
        </w:rPr>
        <w:t>В начале декабря для родителей вторых классов был организован  родительский лекторий на тему «Авторитет родителей». В рамках этого мероприятия педагог-психолог Ендуткина В.В. вместе с родителями обсудили  важные составляющие родительского авторитета. Разобрали основные правила авторитетного родителя. Участники смогли нарисовать и сравнить портреты  авторитетного и авторитарного родителя. А в представленном интервью второклассники рассказали своим родителям кого они считают главными в семье и почему. Как оказалось, выбранная   тема  была актуальной.  Родители активно работали в группах, высказывали свое мнение, вступали в дискуссию. Вашему вниманию представленна памятка «Заповеди авторитетного родителя». В ней представленны основные моменты собрания. В конце  хочется процетировать слова  известного педагога А.С. Макаренко, в которой высказывается основная мысль нашего собрания «</w:t>
      </w:r>
      <w:r>
        <w:rPr>
          <w:rFonts w:cs="Times New Roman" w:ascii="Times New Roman" w:hAnsi="Times New Roman"/>
          <w:bCs/>
          <w:sz w:val="28"/>
          <w:szCs w:val="28"/>
        </w:rPr>
        <w:t>Истинный автор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 на примере жизни </w:t>
      </w:r>
      <w:r>
        <w:rPr>
          <w:rFonts w:cs="Times New Roman" w:ascii="Times New Roman" w:hAnsi="Times New Roman"/>
          <w:sz w:val="28"/>
          <w:szCs w:val="28"/>
        </w:rPr>
        <w:t xml:space="preserve">и работы </w:t>
      </w:r>
      <w:r>
        <w:rPr>
          <w:rFonts w:cs="Times New Roman" w:ascii="Times New Roman" w:hAnsi="Times New Roman"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, их поведении, знании жизни своих детей и стремлении прийти к ним на помощь ненавязчиво, предоставляя им возможность выбираться из трудной ситуации. </w:t>
      </w:r>
      <w:r>
        <w:rPr>
          <w:rFonts w:cs="Times New Roman" w:ascii="Times New Roman" w:hAnsi="Times New Roman"/>
          <w:bCs/>
          <w:sz w:val="28"/>
          <w:szCs w:val="28"/>
        </w:rPr>
        <w:t>Корни родительского авторитета в самих родителя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более разнообразная, насыщенная, сознательная и нравственная жизнь родителей, тем больше возможностей влияния на ребенк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ю Вашему вниманию 10 родительских заповедей, постарайтесь следовать им в самых трудных жизненных ситуациях, любите своего ребенка и дорожите его любовью к вам!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Правила авторитетного родител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поведь 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рожите любовью своего ребенка. Помните, от любви до ненависти только один шаг, не делайте необдуманных шагов!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оведь 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унижайте своего ребенка. Унижая его самого, вы формируете у него умение и навык унижения, который он сможет использовать по отношению к другим людям. Не исключено, что ими будете вы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оведь 3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угрожайте своему ребенку. Угрозы взрослого порождают ложь ребенка, приводят к боязни и ненавист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оведь 4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налагайте запретов. В природе ребенка </w:t>
      </w: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ух бунтарства. То, что категорически запрещено, очень хочется попробовать, не забывайте об этом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поведь 5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опекайте своего ребенка там, где можно обойтись без опеки; дайте возможность маленькому человеку самостоятельно стать большим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оведь 6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идите на поводу у своего ребенка, умейте соблюдать меру своей любви и меру своей родительской ответственност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оведь 7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вайте в себе чувство юмора. Учитесь смеяться над своими слабостями, разрешайте своему ребенку смеяться вместе с вами. УЧИТЕ СВОЕГО РЕБЕНКА СМЕЯТЬСЯ НАД СОБОЙ! Это лучше, чем если над ним будут смеяться другие люд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поведь 8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читайте своему ребенку бесконечные нотации, он их просто не слышит!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оведь 9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дьте всегда последовательны в своих требованиях. Хорошо ориентируйтесь в своих «да» и «нет»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поведь 1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лишайте своего ребенка права быть ребенком. Дайте ему возможность побыть озорником и непоседой, бунтарем и шалуном. Период детства весьма скоротечен, а так много нужно успеть попробовать, прежде чем станешь взрослым. Дайте возможность своему ребенку быть им во время детства, иначе период детства будет продолжаться и в его взрослой жизни. Это может обернуться серьезными последствиями и для вашего ребенка, и для вас, родители!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ните, что самое большое родительское счастье — видеть состоявшихся, умных и благодарных детей!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желаем вам успехов!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61"/>
        <w:widowControl/>
        <w:spacing w:lineRule="auto" w:line="240"/>
        <w:ind w:firstLine="567"/>
        <w:rPr>
          <w:rStyle w:val="FontStyle27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05" w:leader="none"/>
        </w:tabs>
        <w:spacing w:before="0" w:after="20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567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6">
    <w:name w:val="Font Style26"/>
    <w:basedOn w:val="Style14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14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ind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  <w:ind w:firstLine="28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2:00Z</dcterms:created>
  <dc:creator>Admin</dc:creator>
  <dc:description/>
  <dc:language>en-US</dc:language>
  <cp:lastModifiedBy>Sergey</cp:lastModifiedBy>
  <dcterms:modified xsi:type="dcterms:W3CDTF">2015-12-18T08:52:00Z</dcterms:modified>
  <cp:revision>2</cp:revision>
  <dc:subject/>
  <dc:title/>
</cp:coreProperties>
</file>