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ий анализ эссе учащихся 11-х классов, декабрь 2015 год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«Все время схватывать ни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Судеб, событий,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Жить, думать, чувствовать,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Любить, совершать открытия»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Б.Пастерна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/>
        <w:t>Одним из показателей социальной зрелости подростка является осознанный выбор профессии и подготовка к получению будущей специальности, а также целенаправленное планирование своего будущего. В связи с этим в старших классах ведется большая работа по профилизации в 7- 9 классах и по профориентации в 10-11 классов, а также исследование ценностных ориентаций и жизненных планов подростков. Проводится компьютерная психодиагностика учащихся по методикам: ДДО Климова, «Карта интересов» Голомштока, «Тип личности»  Голланда., а также ценностные ориентации Фанталловой и Рокича, на основе которых лицеистам  и их родителям, педагогам и кураторам даются рекомендации, заполняются индивидуальные карты по профориентации. Также проводятся беседы индивидуальные консультации, тренинги в рамках курса «В поисках своего призвания» по профориентации «Перспектива», «Я в мире профессий», «Навыки поиска работы», «Мое будущее». С 2014 года лицей тесно сотрудничает с «Центром по профориентации по СКО» совместно проводятся экскурсии на предприятия города Петропавловска, а также посещение презентаций и дни открытых дверей местных и зарубежных ВУЗов, ребята с удовольствием  участвуют в конкурсах и тест – драйвах от университетов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В рамках профориентационной работы и изучения жизненных планов молодежи проводилось </w:t>
      </w:r>
      <w:r>
        <w:rPr>
          <w:b/>
        </w:rPr>
        <w:t>эссе на тему: «Мое будущее»</w:t>
      </w:r>
      <w:r>
        <w:rPr/>
        <w:t xml:space="preserve"> с учащимися 11- классов, психологический анализ, которого мы предлагаем вашему вниманию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>
          <w:b/>
        </w:rPr>
        <w:t>Отношение к будущему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Лицеисты осознают важный и ответственный шаг, который они сделают в будущее, испытывая одновременно противоречивые чувства: с одной стороны страх перед неопределенностью – </w:t>
      </w:r>
      <w:r>
        <w:rPr>
          <w:b/>
        </w:rPr>
        <w:t>«Некоторые люди боятся этой неопределенности и неизвестности будущего, некоторые твердо знают свою цель и идут к ней, а некоторые просто плывут по течению».</w:t>
      </w:r>
      <w:r>
        <w:rPr/>
        <w:t xml:space="preserve">  </w:t>
      </w:r>
      <w:r>
        <w:rPr>
          <w:b/>
        </w:rPr>
        <w:t xml:space="preserve">«В жизни вовсе не все будет просто. Наверняка будут и разочарования, и слезы, и печаль».  «Многие страны сейчас вступают в международные конфликты. Все более тревожней становиться ситуация в мире». «Глядя на нынешнее положение в мире,  мне не хочется смотреть в будущее. Человеческая жизнь не слишком ценится, люди погибают за фальшивые ценности».  «Мое будущее очень сомнительно и туманно. Очень страшно об этом думать, учитывая современную ситуацию в мире: и экономическую, и политическую, и экологическую, и идеологическую». </w:t>
      </w:r>
      <w:r>
        <w:rPr/>
        <w:t xml:space="preserve">С другой стороны присутствует уверенность в завтрашнем дне и позитивный настрой- </w:t>
      </w:r>
      <w:r>
        <w:rPr>
          <w:b/>
        </w:rPr>
        <w:t>«В моих представлениях о будущем есть что-то общее-счастье. Я представляю то , что все у меня будет хорошо, что все проблемы я переборю». «Я вижу себя счастливым человеком и чтобы им стать , я ставлю перед собой определенные цели». «Мое будущее - счастливая жизнь»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</w:rPr>
        <w:t xml:space="preserve">       </w:t>
      </w:r>
      <w:r>
        <w:rPr/>
        <w:t xml:space="preserve">У подростков возникает множество неразрешенных вопросов: </w:t>
      </w:r>
      <w:r>
        <w:rPr>
          <w:b/>
        </w:rPr>
        <w:t xml:space="preserve">«Кем я хочу стать? Чего я хочу добиться?». «Что же будет со мной в будущем?», «Кем я вижу себя через год, через пять, через двадцать лет?», «Как разобраться с собственными мыслями и желаниями?», Как понять, что нужно именно мне?», «Как принять верное решение?». </w:t>
      </w:r>
      <w:r>
        <w:rPr/>
        <w:t xml:space="preserve">Все учащиеся считают, что будущее зависит от них самих, от их выбора и упорства и уверенности в достижении цели. </w:t>
      </w:r>
      <w:r>
        <w:rPr>
          <w:b/>
        </w:rPr>
        <w:t xml:space="preserve">«Человек - сам кузнец своего счастья». «Судьба человека в его руках», «Это значит , что человек может добиться всего , чего хочет сам благодаря силе своего желания, благодаря своему упорству, терпению, трудолюбию и вере!», «От того как ты живешь сейчас, думаешь и поступаешь – от этого зависит многое. Нужно всегда быть уверенным в себе, иметь цель в жизни, к чему-то стремиться. Если всего этого нет, то и жизни нет».    « Пока мы маленькие, и наши мечты маленькие, но мы растем, и вместе с нами растут и наши желания, интересы, цели».     «Будущее-это  свет нынешнего настоящего, сделав что-то сегодня, мы ответим за это завтра». «Если человек не отступится, если он твердо решил идти к своей мечте, он обязательно осуществит задуманное. Значит, жизнь он проживет не зря , принесет радость и пользу не только себе , но и людям».         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                                            </w:t>
      </w:r>
      <w:r>
        <w:rPr>
          <w:b/>
        </w:rPr>
        <w:t>Образование, карьера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</w:t>
      </w:r>
      <w:r>
        <w:rPr/>
        <w:t xml:space="preserve">В юношеском возрасте основные ценности это семья и образование, затем карьера, от их реализации зависит счастье человека и удовлетворенность жизнью. </w:t>
      </w:r>
      <w:r>
        <w:rPr>
          <w:b/>
        </w:rPr>
        <w:t xml:space="preserve">«Главная цель моя- закончить школу и удачно сдать ЕНТ, а в последующем поступить в ВУЗ»,   «Моя профессия близка мне по духу, выбор сделан исходя из того какие у меня есть способности и таланты», «Я мечтаю быть полезной людям», «Нужно знать свое дело и полностью нести ответственность за него». «Хороший квалифицированный специалист ценится в любой профессии»,  «Я хочу повлиять на внешний вид города, сделать двор, улицу, сделать здания удобными и практичными, хочу стать дизайнером»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rFonts w:eastAsia="Calibri" w:cs="Calibri"/>
        </w:rPr>
        <w:t xml:space="preserve"> </w:t>
      </w:r>
      <w:r>
        <w:rPr/>
        <w:t xml:space="preserve">Одиннадцатиклассники определились с будущей специальностью и поступлением в ВУЗ, имеется множество вариантов: </w:t>
      </w:r>
      <w:r>
        <w:rPr>
          <w:b/>
        </w:rPr>
        <w:t xml:space="preserve">медицина, фармацевтика,  химия, инженерия, архитектура и  дизайн, история, экономика, финансы., электротехника, нефтегазовая отрасль, хореография.  </w:t>
      </w:r>
      <w:r>
        <w:rPr/>
        <w:t xml:space="preserve">География поступления в ВУЗы достаточно широкая: </w:t>
      </w:r>
      <w:r>
        <w:rPr>
          <w:b/>
        </w:rPr>
        <w:t xml:space="preserve">Уральский, Омский, Екатеринбургский, Санкт – Петербургский  университеты, город Астана и Москва, Новосибирск.  </w:t>
      </w:r>
      <w:r>
        <w:rPr/>
        <w:t xml:space="preserve">В выбор профессии и ВУЗа часто связан с переездом в другой город или страну и неизбежно расставание с родными и друзьями: </w:t>
      </w:r>
      <w:r>
        <w:rPr>
          <w:b/>
        </w:rPr>
        <w:t xml:space="preserve">« Тяжело будет расставаться с родителями, другой город, новые знакомые, тяжело будет привыкнуть , но с другой стороны хочется побыстрее вступить в эту новую взрослую жизнь». «Я хочу жить всегда рядом с родителями, ведь только они способны поддержать нас в трудные дни». 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</w:t>
      </w:r>
      <w:r>
        <w:rPr>
          <w:b/>
        </w:rPr>
        <w:t>Семья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</w:rPr>
        <w:t xml:space="preserve">    </w:t>
      </w:r>
      <w:r>
        <w:rPr/>
        <w:t>Самой высшей человеческой ценностью во все времена остается семь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«В моей будущей семье должны царить взаимопонимание, добро, любовь, как и в моей нынешней семье». « В будущем я вижу себя верной, любящей женой и строгой, но справедливой мамой.  Я хочу 2-3 детей». « Далеко не уйдешь без близкого и верного человека , которого ты любишь и который всегда будет рядом. Я планирую иметь детей и жить в собственном доме, сделать все , чтобы моя семья ни в чем не нуждалась». «Когда жизнь пойдет на лад и я добьюсь таких благ , как квартира, машина, можно будет подумать о семье. Мне бы хотелось, чтобы было не менее двух детей в семье. Их надо воспитывать, дать образование и не дать упасть им в грязь лицом ». «Я бы очень хотел в будущем защитить  свою семью, своих родных и близких. Я бы отдал все имеющиеся средства на развитие образования в стране. Мне бы очень хотелось научить своих детей всему , что умею сам»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/>
        <w:t xml:space="preserve">Мечтая о своей будущей семье и детях они делятся не только радужными представлениями о семейной идиллии, но и касаются сегодняшних поблеем, не желая , чтобы они повторились в будущем. </w:t>
      </w:r>
      <w:r>
        <w:rPr>
          <w:b/>
        </w:rPr>
        <w:t>«Нужно подумать, прежде чем узаконить свои отношения. Не стоит сразу нестись в ЗАГС, сломя голову, исходя из одной привязанности». «Я не признаю разводов, поэтому поиски моей второй половинки будут долгими»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Материальные ценности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</w:rPr>
        <w:t xml:space="preserve">         </w:t>
      </w:r>
      <w:r>
        <w:rPr/>
        <w:t>Материальные ценности играют важную роль жизни по мнению лицеистов, иногда их мечты и амбиции очень завышены, и мешают достижению реальных целей, становясь более взрослыми они осознают, что в жизни всего достигаешь своими руками и своим трудом, тогда меняются жизненные приоритеты и ценности, а запросы становятся более реалистичными и достижимыми.</w:t>
      </w:r>
      <w:r>
        <w:rPr>
          <w:b/>
        </w:rPr>
        <w:t xml:space="preserve"> « Я бы хотела жить в большом городе, в мегаполисе, и неприменно в России. Я хочу жить в большой красивой уютной четырехкомнатной квартире. Первая комната это мой кабинет, вторая- спальня, третья- мой гардероб, состоящий из дорогой дизайнерской одежды, четвертая- для гостей. Кухня должна быть просторной с большим круглым дубовым столом. Желаю иметь собачку, которая будет моим самым преданным существом». «Я бы хотела иметь возможность постоянно путешествовать , возможно даже жить в другой стране, чтобы набраться опыта и изучить культуру других людей»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                                          </w:t>
      </w:r>
      <w:r>
        <w:rPr>
          <w:b/>
        </w:rPr>
        <w:t>Друзья и увлечен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В юношеском возрасте дружба играет ведущую роль в становлении личности, с друзьями можно поделиться всеми проблемами, на них мы стремимся быть похожими, иногда они влияют на выбор жизненного пути «за компанию». </w:t>
      </w:r>
      <w:r>
        <w:rPr>
          <w:b/>
        </w:rPr>
        <w:t>«Важные вещи для человека- это хорошие отношения с близкими и друзьями, единомышленники , которые разделяют твои увлечения. Именно поэтому я стараюсь строить искренние отношения с теми, кто меня окружает. Хочу, чтобы мои друзья навсегда остались близки мне». «В мои планы входит изучение иностранных языков. Совсем недавно я начала изучать итальянский язык, так как он пригодится мне в будущем, надеюсь усовершенствовать английский. Я понимаю , что знание языков очень важно в наше время.  Мне бы хотелось, чтобы вовремя учебы в университете , у меня хватало время на занятия спортом. Мне нравиться плавать в бассейне». « Также в планах у меня избавление от комплексов. Они связаны с моим телосложением. Я не очень большого роста, поэтому с избыточным весом выгляжу как медведь. Медицина будущего фантастическая- должна помочь»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</w:t>
      </w:r>
      <w:r>
        <w:rPr>
          <w:b/>
        </w:rPr>
        <w:t xml:space="preserve">Смысл жизни. 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</w:rPr>
        <w:t xml:space="preserve">                  </w:t>
      </w:r>
      <w:r>
        <w:rPr/>
        <w:t xml:space="preserve">Смысл жизни – идеальный результат, к которому стремиться человек, это удовлетворенность жизнью, раскрытие всех способностей, нахождение своего места в жизни , само совершенствование и личностный рост. </w:t>
      </w:r>
      <w:r>
        <w:rPr>
          <w:b/>
        </w:rPr>
        <w:t xml:space="preserve">«Главное настроиться и испытывать положительные эмоции». «Не падай духом никогда и счастлив будешь ты всегда!». «Судьба человека – в его руках. Это значит, что человек может добиться всего, чего он хочет, сам , благодаря силе своего желания, благодаря своему упорству, терпению, трудолюбию и вере». «Нужно не просто существовать, а жить в полном и самом лучшем смысле этого слова. Верить, ждать, чувствовать, действовать, и любом случае быть оптимистом». 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</w:rPr>
        <w:t xml:space="preserve">    </w:t>
      </w:r>
      <w:r>
        <w:rPr/>
        <w:t xml:space="preserve">Многие задумываются о смысле жизни, не только о личных но, и о глобальных целях </w:t>
      </w:r>
      <w:r>
        <w:rPr>
          <w:b/>
        </w:rPr>
        <w:t xml:space="preserve">«Я бы очень хотел жить в мире и согласии, тогда бы, воплотить мои задумки было бы гораздо проще». </w:t>
      </w:r>
      <w:r>
        <w:rPr/>
        <w:t>Понятие счастье неразрывно связано с реализацией смысла жизни</w:t>
      </w:r>
      <w:r>
        <w:rPr>
          <w:b/>
        </w:rPr>
        <w:t xml:space="preserve"> «Мое будущее- счастливая жизнь!»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Вся наша работа по написанию эссе направлена на то, чтобы у лицеистов сформировать систему ценностей и жизненных приоритетов, правильно расставить акценты и начать действовать. Уже сейчас необходимо действовать , чтобы добиться цели, имея четкий план достигать смысла жизни, но самое главное , преодолевая трудности на жизненном пути личность совершенствуется, самоактуализируется и развивается, реализуя свой потенциал, получает определенный опыт. Смысл жизни в самореализации, личностном росте и социальной зрелости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Педагог-психолог Ермакова А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7:00Z</dcterms:created>
  <dc:creator>User</dc:creator>
  <dc:description/>
  <dc:language>en-US</dc:language>
  <cp:lastModifiedBy>Sergey</cp:lastModifiedBy>
  <dcterms:modified xsi:type="dcterms:W3CDTF">2015-12-29T04:37:00Z</dcterms:modified>
  <cp:revision>2</cp:revision>
  <dc:subject/>
  <dc:title/>
</cp:coreProperties>
</file>