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амятка населению по предотвращению террористических актов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Будьте наблюдательны!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</w:t>
        <w:br/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Будьте бдительны!</w:t>
      </w:r>
      <w:r>
        <w:rPr>
          <w:rFonts w:cs="Times New Roman" w:ascii="Times New Roman" w:hAnsi="Times New Roman"/>
          <w:sz w:val="28"/>
          <w:szCs w:val="28"/>
        </w:rPr>
        <w:t xml:space="preserve"> Обращайте внимание на поведение окружающих, наличие бесхозных и не соответствующих обстановке предметов.</w:t>
        <w:br/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беспечьте безопасность собственного до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железную дверь с домофоном в подъезде, ежедневно проверяйте закрытие подвалов, чердаков и технических зданий.</w:t>
        <w:br/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е делайте вид, что ничего не замечаете</w:t>
      </w:r>
      <w:r>
        <w:rPr>
          <w:rFonts w:cs="Times New Roman" w:ascii="Times New Roman" w:hAnsi="Times New Roman"/>
          <w:sz w:val="28"/>
          <w:szCs w:val="28"/>
        </w:rPr>
        <w:t xml:space="preserve"> при опасном поведении попутчиков в транспорте! Вы имеете полное право на безопасность перемещения в транспорте.</w:t>
        <w:br/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икогда не принимайте на хранение или для передачи</w:t>
      </w:r>
      <w:r>
        <w:rPr>
          <w:rFonts w:cs="Times New Roman" w:ascii="Times New Roman" w:hAnsi="Times New Roman"/>
          <w:sz w:val="28"/>
          <w:szCs w:val="28"/>
        </w:rPr>
        <w:t xml:space="preserve"> другому лицу предметы, даже самые безопасные.</w:t>
        <w:br/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бнаружение подозритель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в неподходящем (безлюдном) месте не должно ослабить вашу осторожность. Злоумышленник мог попросту бросить его, испугавшись чего-либо.</w:t>
        <w:br/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аже если</w:t>
      </w:r>
      <w:r>
        <w:rPr>
          <w:rFonts w:cs="Times New Roman" w:ascii="Times New Roman" w:hAnsi="Times New Roman"/>
          <w:sz w:val="28"/>
          <w:szCs w:val="28"/>
        </w:rPr>
        <w:t xml:space="preserve"> у вас имеется личный опыт общения со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зрывчатыми веществами, не пытайтесь манипулировать ими</w:t>
      </w:r>
      <w:r>
        <w:rPr>
          <w:rFonts w:cs="Times New Roman" w:ascii="Times New Roman" w:hAnsi="Times New Roman"/>
          <w:sz w:val="28"/>
          <w:szCs w:val="28"/>
        </w:rPr>
        <w:t>. Самодельные взрыватели бывают сверхчувствительными и изощренно хитроумными.</w:t>
        <w:br/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е приближайтесь</w:t>
      </w:r>
      <w:r>
        <w:rPr>
          <w:rFonts w:cs="Times New Roman" w:ascii="Times New Roman" w:hAnsi="Times New Roman"/>
          <w:sz w:val="28"/>
          <w:szCs w:val="28"/>
        </w:rPr>
        <w:t xml:space="preserve">, а тем более -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е прикасайте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дозрительному предмету: это может стоить вам жизни.</w:t>
        <w:br/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Расскажит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 детям о взрывных устройствах.</w:t>
        <w:br/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аучите своих детей</w:t>
      </w:r>
      <w:r>
        <w:rPr>
          <w:rFonts w:cs="Times New Roman" w:ascii="Times New Roman" w:hAnsi="Times New Roman"/>
          <w:sz w:val="28"/>
          <w:szCs w:val="28"/>
        </w:rPr>
        <w:t xml:space="preserve"> 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Если Вы обнаружили подозрительный предмет, не оставляйте этот факт без внимания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щественном транспорт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ите людей находящихся рядом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йтесь установить принадлежность предмета (сумки и т.д.) или кто мог его оставить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хозяин не установлен, немедленно сообщите о находке водителю (машинисту и т.д.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ъезде своего дом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ите соседей, возможно, он принадлежит им. Если владелец не установлен - немедленно сообщите о находке в органы МВД, КНБ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улице, парке и т.д.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итесь вокруг, если есть возможность, попытайтесь, установить хозяина, если он не установлен – немедленно сообщите сотрудникам полиции, или непосредственно в органы МВД, КНБ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йтесь оградить предмет от посторонних, до приезда правоохранительных органов. По их прибытии передайте информацию о времени обнаружения предме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учреждении, организаци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сообщите о находке руководителю администрации объек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гать, вскрывать и передвигать находку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обнаруженными незнакомыми предметам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вигать с места, перекатывать предметы с места на место, брать в рук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ть переносить, класть в карманы, портфели, сумки и т.п.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пывать в землю или бросать их в водоемы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ывать или тянуть отходящие от предметов проволочки или провода, предпринимать попытки их обезвредить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не пользуйтесь в непосредственной близости от него радио- и электроаппаратурой, сотовыми телефонам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принимайте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, разруше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984806"/>
        <w:left w:val="thinThickSmallGap" w:sz="24" w:space="24" w:color="984806"/>
        <w:bottom w:val="thinThickSmallGap" w:sz="24" w:space="24" w:color="984806"/>
        <w:right w:val="thinThickSmallGap" w:sz="2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55:00Z</dcterms:created>
  <dc:creator>Люда</dc:creator>
  <dc:description/>
  <dc:language>en-US</dc:language>
  <cp:lastModifiedBy>Home</cp:lastModifiedBy>
  <dcterms:modified xsi:type="dcterms:W3CDTF">2016-03-13T14:55:00Z</dcterms:modified>
  <cp:revision>2</cp:revision>
  <dc:subject/>
  <dc:title/>
</cp:coreProperties>
</file>