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анализ эссе «Плюсы и минусы влияния медиапространства. Пути преодоления его негативного воздействия на детей и подрост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изучения отношения лицеистов к вопросу о влиянии медиапространства на детей и подростков среди учащихся 10-11-х классов проведено эссе на данную тему, психологический анализ которого, мы предлагаем Вашему вним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классники 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плюсы использования медиапространства:</w:t>
      </w:r>
      <w:r>
        <w:rPr>
          <w:rFonts w:cs="Times New Roman" w:ascii="Times New Roman" w:hAnsi="Times New Roman"/>
          <w:sz w:val="28"/>
          <w:szCs w:val="28"/>
        </w:rPr>
        <w:t xml:space="preserve"> «Медиапространство позволяет делать все, что до этого считали невозможным: вести переписку с любой точки Земного шара, совершать покупки не выходя из дома. В конечном итоге убивать свое время».«Интернет влияет на наше сознание и поведение, помогает найти полезную информацию, учить чему-то новому, обеспечивает контакт между людьми, дает возможность дистанционного обучения с преподавателями в режиме он-лайн». «Сайты дают возможность заработка огромному количеству людей и сейчас некого не удивить, работой на дому,  он-лайн бизнесом.  Также это возможность дополнительных просмотров, фильмов, сериалов, музыки и видеоигр». «Благодаря медиапространству, я могу без проблем изучать иностранный язык, общаться с жителями других городов, стран, участвовать в интернет олимпиадах и конкурс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оже время наши ребята указывают на </w:t>
      </w:r>
      <w:r>
        <w:rPr>
          <w:rFonts w:cs="Times New Roman" w:ascii="Times New Roman" w:hAnsi="Times New Roman"/>
          <w:b/>
          <w:sz w:val="28"/>
          <w:szCs w:val="28"/>
        </w:rPr>
        <w:t>минусы использования медиапростран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- первых лицеисты считают, что чрезмерное пользование интернетом влияет на здоровье: </w:t>
      </w:r>
      <w:r>
        <w:rPr>
          <w:rFonts w:cs="Times New Roman" w:ascii="Times New Roman" w:hAnsi="Times New Roman"/>
          <w:sz w:val="28"/>
          <w:szCs w:val="28"/>
        </w:rPr>
        <w:t xml:space="preserve">«Интернет зависимость, с которой сложно бороться, ведет к снижению мозговой активности, примитивности мышления. Радиоволны, излучаемые средствами медиакоммуникации, пагубно влияют на наше самочувствие, вызывают головные боли, ухудшение сна, снижение концентрации внимания». «Длительное времяпровождение с любимым смартфоном грозит нарушению сна, агрессивным поведением и облучением». «Складывается впечатление, что чем быстрее развивается техника, тем ниже становится уровень духовных запросов. Взрослые способны критично оценивать то, что им предлагают посмотреть, и могут переключать канал, а дети смотрят все подряд. Вследствие этого появилась новая болезнь-  дефицит концентрации внимания. У детей повышается рассеянность, появляется гиперактивность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- вторых старшеклассники выделяют одну из проблем - отсутствие культуры общения в социальных сетях, обилие агрессивности и манипуляции: </w:t>
      </w:r>
      <w:r>
        <w:rPr>
          <w:rFonts w:cs="Times New Roman" w:ascii="Times New Roman" w:hAnsi="Times New Roman"/>
          <w:sz w:val="28"/>
          <w:szCs w:val="28"/>
        </w:rPr>
        <w:t>«Много вредной информации содержится в СМИ, распространители, которой часто манипулируют людьми, особенно детьми, подростки не могут выйти самостоятельно из-под влияния, и это может закончиться плачевно. Примером являются группы смерти, призывающие к суициду». «Общение в социальных сетях – это очень ловкая и коварная иллюзия того, что у тебя есть друзья, крайне редко можно найти человека без маски и того, с кем действительно приятно поговорить. Встречаются также агрессоры, тролли, и попросту плохие люди, их хлебом не корми, дай кого- нибудь унизить, высмеять, обидеть, облить грязью. Также существуют депрессивные группы, где работают психологи, причем довольно профессиональные, получающие какую-либо выгоду, заманивая людей к себе, их жертвами становятся дети и подростки». «Все, что вы оставляете на своих страницах в социальных сетях, на различных сайтах, может быть использовано против вас. Мы пытаемся создать себе виртуальный образ, который в настоящей жизни ничего не значит». «Сейчас СМИ превращается в базар, игровую площадку маркетологов, на которой продают товар, прибегая к мошенничеству, и в результате люди тратят много денег, а также   происходит огромная потеря времени при просмотре рекламы». «Подростки ежедневно общаются со своими сверстниками виртуально, выкладывают фотографии, обмениваются мнениями в сообществах, ставят друг другу лайки и пишут комментарии. Вместо слов они используют смайлики, поэтому их словарный запас скуден, таким образом у детей теряется навык реального общения. Порой люди доходят до абсурда в погоне за популярностью. После посещения социальных сетей ощущается психологический дискомфорт и недовольство своей жизнью из-за зависти. Люди завидуют своим друзьям и знакомым, которые проводят время лучше, чем они, чаще отдыхают за границей или просто живут красивее и успешнее».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- третьих учащиеся говорят о такой проблеме как снижение способности к самостоятельному обдумыванию, творчеству вследствие чего происходит снижение интеллекта: </w:t>
      </w:r>
      <w:r>
        <w:rPr>
          <w:rFonts w:cs="Times New Roman" w:ascii="Times New Roman" w:hAnsi="Times New Roman"/>
          <w:sz w:val="28"/>
          <w:szCs w:val="28"/>
        </w:rPr>
        <w:t>«Увлечение интернетом вызывает рост инфантильности, потерю интереса к окружающему миру. Люди не способны разграничивать виртуальную реальность и реальную жизнь. Зависимость от новых технологий в наше время сравнима с наркозависимостью. Людям не нужно напрягать себя умственной деятельностью, за них думает машина, все ответы на все вопросы уже есть в базе данных: выполнение домашнего задания, расчет семейного бюджета, домашнее обучение». «Неумение молодых контролировать себя и распределять свое время-это проблема». «Мир сжался до экрана смартфона. Многие из детей даже не догадываются, что бегать под дождем, пускать кораблики, разговаривать со своими друзьями, качаться на качелях- очень увлекательные занятия». «Родителям трудно контролировать и уделять внимания ребенку, потому что у них много других забот, таких как работа, забота о жилье и комфортных условия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еодоления негативного влияния медиапространства наши лицеисты определяют следующим образом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теплых и доверительных отношений с близкими людьми в семье. Также занятие любимым делом, хобби, так как это повышает самооценку и дает возможность самореализации ребенку в реальном мире. </w:t>
      </w:r>
      <w:r>
        <w:rPr>
          <w:rFonts w:cs="Times New Roman" w:ascii="Times New Roman" w:hAnsi="Times New Roman"/>
          <w:sz w:val="28"/>
          <w:szCs w:val="28"/>
        </w:rPr>
        <w:t xml:space="preserve">«Видя человека в отчаянии, стоит подойти к нему, завести разговор и может одна жизнь будет спасена от несвоевременной, необдуманной гибели. Занимайте своих детей кружками, чтением. Мы сами виноваты в своих бедах, сами даем телефон своему ребенку, чтобы занять его, пока мы заняты!». «В связи с последними событиями в мире, взрослые стали ограничивать подростков и детей от пользования смартфонами, даже сами взрослые, запрещая детям, сами пользуются смартфонами и интернетом, мало уделяя внимания своим детям. Согласна, что детей можно ограничить в пользовании гаджетами, но не  делать как запрет, вместо этого следует предложить им прогулку, совместную игру, что-то большее что увлечет их, чем смартфон. Возможно даже простое общение с родителями, ведь бывает у них мало времени на детей. Подростки постарше могут уже сами себя контролировать».«Секрет не попадания в паутину-это иметь хобби и любовь к жизни, тогда сократиться времяпровождение в интернете, наладиться здоровье, и всемирная сеть перестанет быть опасным увлечением». «Если бы родители следили за своим чадом и предотвращали на корню контакты с незнакомцами, то проблема не приняла бы такой масштаб». «Детям и подросткам нужно меньше находится с гаджетом в руках и в интернете, обходя мимо подозрительные сайты и социальные сети. Это осуществляется при помощи установки родительского контроля на смартфон или компьютер, который заблокирует доступ к не нужной информации».«Родители прежде всего, должны внимательнее относиться к своим детям, создавать дома атмосферу тепла и покоя. А замети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зличные эмоциональные изменения, принять все необходимые меры для решения проблем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 ценить реальное живое, позитивное общение со сверстниками и друзьями. </w:t>
      </w:r>
      <w:r>
        <w:rPr>
          <w:rFonts w:cs="Times New Roman" w:ascii="Times New Roman" w:hAnsi="Times New Roman"/>
          <w:sz w:val="28"/>
          <w:szCs w:val="28"/>
        </w:rPr>
        <w:t xml:space="preserve">«Удалением негативных групп в сети не решить проблему в целом, нужно игнорировать агрессоров, если вы боитесь за себя, то просто не вступайте в контакт, игнорируйте приглашения, чтобы обезопасить друзей и близких по чаще проверяйте их страницы. Обычно в такие группы попадают либо чересчур любопытные, либо одинокие люди. У ребят есть две опоры- родители и социум. Если социум отвергает его, остаются родители. Если и это исчезнет, то человек падает».«Виртуальное общение никогда не сможет заменить реального живого друга. Надеюсь, что так всегда будет».«Я не могу сказать интернету «да» или «нет», это очень относительная вещь». «Интернет — это сила, способная менять жизни людей в лучшую или худшую сторону. Это зависит от того, как рационально научится человек управлять этой силой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, иметь цель в жизни, стремление достичь успеха, и огромную любовь к жизни</w:t>
      </w:r>
      <w:r>
        <w:rPr>
          <w:rFonts w:cs="Times New Roman" w:ascii="Times New Roman" w:hAnsi="Times New Roman"/>
          <w:sz w:val="28"/>
          <w:szCs w:val="28"/>
        </w:rPr>
        <w:t>. «Отрицательные последствия крайне сложно избежать, однако если начать действовать уже сегодня, то шансов на спасение поколенияот вируса цифрового слабоумия будет в разы больше». «Классно, не геройство в виртуальном мире, а когда ты разносторонний человек, с которым интересно общаться, когда ты вдохновлен и влюблен в жизнь».«Жизнь надо прожить так, чтобы не было мучительно больно за бесцельно прожитые часы…в интернете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9:00Z</dcterms:created>
  <dc:creator>User</dc:creator>
  <dc:description/>
  <dc:language>en-US</dc:language>
  <cp:lastModifiedBy>Sergey</cp:lastModifiedBy>
  <dcterms:modified xsi:type="dcterms:W3CDTF">2017-04-05T03:49:00Z</dcterms:modified>
  <cp:revision>2</cp:revision>
  <dc:subject/>
  <dc:title/>
</cp:coreProperties>
</file>