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77" w:before="0" w:after="291"/>
        <w:jc w:val="center"/>
        <w:textAlignment w:val="baseline"/>
        <w:rPr>
          <w:bCs w:val="false"/>
          <w:color w:val="262626"/>
          <w:spacing w:val="-2"/>
          <w:sz w:val="28"/>
          <w:szCs w:val="28"/>
        </w:rPr>
      </w:pPr>
      <w:r>
        <w:rPr>
          <w:bCs w:val="false"/>
          <w:color w:val="262626"/>
          <w:spacing w:val="-2"/>
          <w:sz w:val="28"/>
          <w:szCs w:val="28"/>
        </w:rPr>
        <w:t>Психология толпы и поведение в толпе: как мы можем себя защитить?</w:t>
      </w:r>
    </w:p>
    <w:p>
      <w:pPr>
        <w:pStyle w:val="Normal"/>
        <w:spacing w:lineRule="atLeast" w:line="388" w:before="0" w:after="162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line">
              <wp:posOffset>-60325</wp:posOffset>
            </wp:positionV>
            <wp:extent cx="2251075" cy="21570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6765" cy="22193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8" w:before="0" w:after="162"/>
        <w:ind w:firstLine="708"/>
        <w:jc w:val="both"/>
        <w:textAlignment w:val="baseline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из вас наверняка любят посещать шумные массовые мероприятия. Это и праздничные концерты, и футбольные матчи, и ярмарки. Как правило, на таких мероприятиях присутствует очень много наро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авила поведения в толп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с мер, помогающих сохранить безопасность в местах большого скопления людей</w:t>
      </w:r>
    </w:p>
    <w:p>
      <w:pPr>
        <w:pStyle w:val="Normal"/>
        <w:spacing w:lineRule="atLeast" w:line="388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Почему толпы возникают так легко, по любым поводам и даже без них?</w:t>
      </w:r>
    </w:p>
    <w:p>
      <w:pPr>
        <w:pStyle w:val="Normal"/>
        <w:spacing w:lineRule="atLeast" w:line="388"/>
        <w:jc w:val="both"/>
        <w:textAlignment w:val="baselin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ab/>
        <w:t xml:space="preserve">Потому что нас тянет в толпу. Это глубинная потребность – периодически освобождаться от груза социальных ролей. И вообще от личности, личность ведь – это большой груз, быть личностью все время, постоянно нести ответственность – это очень трудно. Хочется иногда и отдохнуть. И самые древние механизмы такого отдыха – коллективные молитвы и массовые зрелища. Это ритуалы «растворения» личности, известные с незапамятных времен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Толпа может служить целям сбрасывания агрессии, снятия напряжения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И фестивали, карнавалы, шествия время от времени нам обязательно нужны – чтобы собраться в толпу и «оторваться», отдохнуть от бремени собственных личностей и обязанностей. Другое дело, что такие мероприятия должны быть всегда очень тщательно организованы, их должны планировать люди, понимающие психологию толпы, знающие, как можно с ней работать. Но любая другая «польза» от толпы очень относительна. Как максимум, толпа может разрушить что-нибудь ненужное и вредное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Толпа не созидает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spacing w:lineRule="atLeast" w:line="388"/>
        <w:jc w:val="both"/>
        <w:textAlignment w:val="baselin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Толпа управляем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причем часто довольно примитивными приемами, которые, конечно, известны специалистам. На экспрессивную толпу, например, очень хорошо воздействует музыкальный ритм. В американских посольствах в странах Латинской Америки в свое время этим очень умело пользовались: громко включали всякие зажигательные ритмы, когда под окнами собирались толпы протестующих. Еще один классический прием работы с толпой –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деанонимизация</w:t>
      </w:r>
      <w:r>
        <w:rPr>
          <w:rFonts w:cs="Times New Roman" w:ascii="Times New Roman" w:hAnsi="Times New Roman"/>
          <w:color w:val="262626"/>
          <w:sz w:val="24"/>
          <w:szCs w:val="24"/>
        </w:rPr>
        <w:t>. Ведь я уже сказал, что толпа притягательна тем, что растворяет наши личности. И мы иногда совершаем такое, что нам и в голову бы никогда не пришло, будь мы одни или в компании близких людей. И важно разрушить эту анонимность, вернуть людям их личности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Если в толпе есть женщины и дети, то выше вероятность ее превращения в паническую. Это когда люди в ужасе бегут, не разбирая дороги, буквально по головам друг друга, только бы из этой самой толпы выбраться. Женщины и дети первыми поддаются панике, они в этом смысле более чувствительны. И увлекают за собой остальных: дело в том, что звуки высоких тонов являются </w:t>
      </w: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  <w:t>паникопродуцирующими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. И для работы с людьми в состоянии паники обязательно нужен низкий, мужской голос. А если в толпе возникает женский визг – это, конечно, сразу повышает риск паники. Обычному человеку важно понять, как он из толпы сможет выбраться. Хорошо, например, найти себе какой-то ориентир – здание, памятник, приметное дерево – и понемногу продвигаться в его направлении. Толпа движется волнообразно и хаотично, но если постоянно держать направление на свой ориентир, то вы наверняка до него доберетесь. Но самая важная вещь – представлять себе, что вы находитесь на работе. Это непросто, но если это удается, то вы защищаетесь от любых </w:t>
      </w: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  <w:t>эмоций, которыми заражает толпа всех своих участников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</w:p>
    <w:p>
      <w:pPr>
        <w:pStyle w:val="Heading3"/>
        <w:spacing w:lineRule="atLeast" w:line="388" w:before="81" w:after="65"/>
        <w:jc w:val="both"/>
        <w:textAlignment w:val="baseline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Некоторые виды толпы</w:t>
      </w:r>
    </w:p>
    <w:p>
      <w:pPr>
        <w:pStyle w:val="Style14"/>
        <w:spacing w:lineRule="atLeast" w:line="388" w:before="0" w:after="0"/>
        <w:ind w:firstLine="708"/>
        <w:jc w:val="both"/>
        <w:textAlignment w:val="baseline"/>
        <w:rPr/>
      </w:pPr>
      <w:r>
        <w:rPr>
          <w:color w:val="262626"/>
        </w:rPr>
        <w:t xml:space="preserve">Толпа </w:t>
      </w:r>
      <w:r>
        <w:rPr>
          <w:b/>
          <w:color w:val="262626"/>
        </w:rPr>
        <w:t xml:space="preserve">окказиональная </w:t>
      </w:r>
      <w:r>
        <w:rPr>
          <w:color w:val="262626"/>
        </w:rPr>
        <w:t xml:space="preserve">– это когда что-то случилось, например авария на улице, и зеваки собираются посмотреть. Толпа </w:t>
      </w:r>
      <w:r>
        <w:rPr>
          <w:b/>
          <w:color w:val="262626"/>
        </w:rPr>
        <w:t xml:space="preserve">конвенциальная </w:t>
      </w:r>
      <w:r>
        <w:rPr>
          <w:color w:val="262626"/>
        </w:rPr>
        <w:t xml:space="preserve">– это митинг, демонстрация, люди на стадионе перед началом матча: они все собрались с какой-то изначальной целью, но образовали толпу, а у толпы нет единой общей цели и позиционно-ролевой структуры. У нее общее эмоциональное состояние. </w:t>
      </w:r>
      <w:r>
        <w:rPr>
          <w:b/>
          <w:color w:val="262626"/>
        </w:rPr>
        <w:t>Экспрессивная толпа</w:t>
      </w:r>
      <w:r>
        <w:rPr>
          <w:color w:val="262626"/>
        </w:rPr>
        <w:t xml:space="preserve"> – это, например, рок-концерт или большое скопление истово молящихся. Ее крайнее проявление – толпа экстатическая. Есть </w:t>
      </w:r>
      <w:r>
        <w:rPr>
          <w:b/>
          <w:color w:val="262626"/>
        </w:rPr>
        <w:t>агрессивная</w:t>
      </w:r>
      <w:r>
        <w:rPr>
          <w:color w:val="262626"/>
        </w:rPr>
        <w:t xml:space="preserve"> толпа, которая как раз готова что-нибудь разрушить или оторвать кому-нибудь голову. Естественно, это самый опасный случай.</w:t>
      </w:r>
    </w:p>
    <w:p>
      <w:pPr>
        <w:pStyle w:val="Heading1"/>
        <w:spacing w:before="0" w:after="48"/>
        <w:jc w:val="both"/>
        <w:textAlignment w:val="baseline"/>
        <w:rPr/>
      </w:pPr>
      <w:r>
        <w:rPr>
          <w:color w:val="212121"/>
          <w:sz w:val="24"/>
          <w:szCs w:val="24"/>
        </w:rPr>
        <w:t xml:space="preserve">                          </w:t>
      </w:r>
      <w:r>
        <w:rPr>
          <w:color w:val="212121"/>
          <w:sz w:val="24"/>
          <w:szCs w:val="24"/>
        </w:rPr>
        <w:t>Психологические особенности поведения человека в толпе</w:t>
      </w:r>
    </w:p>
    <w:p>
      <w:pPr>
        <w:pStyle w:val="Style14"/>
        <w:shd w:fill="FFFFFF" w:val="clear"/>
        <w:spacing w:before="0" w:after="288"/>
        <w:ind w:firstLine="708"/>
        <w:jc w:val="both"/>
        <w:textAlignment w:val="baseline"/>
        <w:rPr/>
      </w:pPr>
      <w:r>
        <w:rPr>
          <w:color w:val="212121"/>
        </w:rPr>
        <w:t>Человек в толпе и вне толпы ведет себя по-разному. Человек, подверженный влиянию толпы, меняет свое поведение, которое характеризуется следующими признаками:</w:t>
        <w:br/>
        <w:t xml:space="preserve">1. </w:t>
      </w:r>
      <w:r>
        <w:rPr>
          <w:b/>
          <w:color w:val="212121"/>
        </w:rPr>
        <w:t>Снижение самоконтроля</w:t>
      </w:r>
      <w:r>
        <w:rPr>
          <w:color w:val="212121"/>
        </w:rPr>
        <w:t>. Усиливается зависимость от толпы, человек неосознанно подчиняется внешнему влиянию большой группы людей, т. е. возрастает экстернальность его поведения и снижается способность рефлексии собственного поведения.</w:t>
        <w:br/>
        <w:t>2</w:t>
      </w:r>
      <w:r>
        <w:rPr>
          <w:b/>
          <w:color w:val="212121"/>
        </w:rPr>
        <w:t>. Деиндивидуализация</w:t>
      </w:r>
      <w:r>
        <w:rPr>
          <w:color w:val="212121"/>
        </w:rPr>
        <w:t xml:space="preserve"> поведения людей в толпе — утрачивается индивидуальность поведения. Разные люди в поведении становятся похожими друг на друга.</w:t>
        <w:br/>
        <w:t xml:space="preserve">3. </w:t>
      </w:r>
      <w:r>
        <w:rPr>
          <w:b/>
          <w:color w:val="212121"/>
        </w:rPr>
        <w:t>Неспособность удерживать внимание на одном и том же объекте</w:t>
      </w:r>
      <w:r>
        <w:rPr>
          <w:color w:val="212121"/>
        </w:rPr>
        <w:t>. Толпа в целом проявляет сниженные интеллектуальные качества, по сравнению с составляющими ее индивидами, взятыми вне толпы. Среди особенностей интеллекта наиболее ярко проявляются возросшая некритичность мышления и легкая переключаемость внимания, которая определяется внешними условиями.</w:t>
        <w:br/>
        <w:t xml:space="preserve">4. </w:t>
      </w:r>
      <w:r>
        <w:rPr>
          <w:b/>
          <w:color w:val="212121"/>
        </w:rPr>
        <w:t>Характерные особенности переработки информации</w:t>
      </w:r>
      <w:r>
        <w:rPr>
          <w:color w:val="212121"/>
        </w:rPr>
        <w:t>. Человек в толпе легко воспринимает разнообразную информацию, быстро перерабатывает ее и распространяет, при этом совершенно непроизвольно искажая, трансформируя воспринятую информацию, т. е. порождая слухи.</w:t>
        <w:br/>
        <w:t xml:space="preserve">5. </w:t>
      </w:r>
      <w:r>
        <w:rPr>
          <w:b/>
          <w:color w:val="212121"/>
        </w:rPr>
        <w:t>Повышенная внушаемость</w:t>
      </w:r>
      <w:r>
        <w:rPr>
          <w:color w:val="212121"/>
        </w:rPr>
        <w:t>. Человек в толпе легко может поверить в необычную информацию, заведомо невыполнимые обещания (например, политиков на выборах), следовать невероятным и нередко даже абсурдным призывам, лозунгам.</w:t>
        <w:br/>
        <w:t xml:space="preserve">6. </w:t>
      </w:r>
      <w:r>
        <w:rPr>
          <w:b/>
          <w:color w:val="212121"/>
        </w:rPr>
        <w:t>Повышенная физическая, психофизиологическая и психическая активация</w:t>
      </w:r>
      <w:r>
        <w:rPr>
          <w:color w:val="212121"/>
        </w:rPr>
        <w:t>. В толпе, особенно в активной, происходит мобилизация всех ресурсов индивида, поэтому человек может проявить такие физические и психологические качества, которые становятся ему недоступными вне толпы, например, поднять что-то тяжелое, быстро бежать, высоко прыгать.</w:t>
        <w:br/>
        <w:t xml:space="preserve">7. </w:t>
      </w:r>
      <w:r>
        <w:rPr>
          <w:b/>
          <w:color w:val="212121"/>
        </w:rPr>
        <w:t>Нетипичность, необычность поведения</w:t>
      </w:r>
      <w:r>
        <w:rPr>
          <w:color w:val="212121"/>
        </w:rPr>
        <w:t>. По сравнению с привычными условиями, человек часто проявляет неожиданные даже для него самого формы поведения (часто он потом не может поверить, что он совершал какие-то действия). Поэтому поведение человека, как и толпы в целом, характеризуется непредсказуемостью.</w:t>
      </w:r>
    </w:p>
    <w:p>
      <w:pPr>
        <w:pStyle w:val="Style14"/>
        <w:shd w:fill="FFFFFF" w:val="clear"/>
        <w:spacing w:before="0" w:after="288"/>
        <w:ind w:firstLine="708"/>
        <w:jc w:val="both"/>
        <w:textAlignment w:val="baseline"/>
        <w:rPr>
          <w:color w:val="212121"/>
        </w:rPr>
      </w:pPr>
      <w:r>
        <w:rPr>
          <w:color w:val="212121"/>
        </w:rPr>
        <w:t>Феномен толпы привлекает большой интерес ученых и практиков, толпа бывает чрезвычайно опасной, причем как для окружающих, так и для людей в тол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, которые помогут избежать неприят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несчастных случаев в толпе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В истории были известны случаи, когда 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тихийных многолюдных давках погибало большое количество человек</w:t>
      </w:r>
      <w:r>
        <w:rPr>
          <w:color w:val="000000"/>
        </w:rPr>
        <w:t>. Чтобы обезопасить себя и своих близких от неприятных неожиданностей и травм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ам необходимо усвоить несколько простых, но важных правил поведения в толпе</w:t>
      </w:r>
      <w:r>
        <w:rPr>
          <w:color w:val="000000"/>
        </w:rPr>
        <w:t>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в толп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олпа образовалась при обычном окончании мероприятия, она, как правило, носит мирный характер. В таком случа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лучше просто пережд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когда её плотность разрядится, поток народа схлынет, и уже спокойно покинуть полупустую территорию. Если же вы торопитесь, то лучше заранее пройти к выходу и выйти первым сразу после окончания праздничного шо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друг уже оказались в плотно сжатой толпе 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сопротивляйтесь дви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>, попытайтесь отойти от центра, но и не идите совсем по краю, при этом старайтесь избегать выпирающих предметов, столбов, колонн, стеклянных витрин, также стоящих колясок или тумб. И уже не хватайтесь за них ни в коем случае.</w:t>
      </w:r>
    </w:p>
    <w:p>
      <w:pPr>
        <w:pStyle w:val="Normal"/>
        <w:shd w:fill="FFFFFF" w:val="clear"/>
        <w:spacing w:lineRule="auto" w:line="240" w:before="0" w:after="0"/>
        <w:ind w:left="2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я правила поведения в толпе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берите</w:t>
      </w:r>
      <w:r>
        <w:rPr>
          <w:rFonts w:cs="Times New Roman" w:ascii="Times New Roman" w:hAnsi="Times New Roman"/>
          <w:color w:val="000000"/>
          <w:sz w:val="24"/>
          <w:szCs w:val="24"/>
        </w:rPr>
        <w:t> с собой на многолюдные мероприят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ьшую сумму денег и ценные вещ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вь должна быть удобной</w:t>
      </w:r>
      <w:r>
        <w:rPr>
          <w:rFonts w:cs="Times New Roman" w:ascii="Times New Roman" w:hAnsi="Times New Roman"/>
          <w:color w:val="000000"/>
          <w:sz w:val="24"/>
          <w:szCs w:val="24"/>
        </w:rPr>
        <w:t>, плотно облегающей, а женщинам лучше надеть туфли без каблуков.</w:t>
      </w:r>
    </w:p>
    <w:p>
      <w:pPr>
        <w:pStyle w:val="Normal"/>
        <w:shd w:fill="FFFFFF" w:val="clear"/>
        <w:spacing w:lineRule="auto" w:line="240" w:before="0" w:after="0"/>
        <w:ind w:left="2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что-то уронили, т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наклоняйтесь, чтобы это поднять</w:t>
      </w:r>
      <w:r>
        <w:rPr>
          <w:rFonts w:cs="Times New Roman" w:ascii="Times New Roman" w:hAnsi="Times New Roman"/>
          <w:color w:val="000000"/>
          <w:sz w:val="24"/>
          <w:szCs w:val="24"/>
        </w:rPr>
        <w:t>. Следующие за вами люди могут споткнуться о вас и навалиться сверху.</w:t>
      </w:r>
    </w:p>
    <w:p>
      <w:pPr>
        <w:pStyle w:val="Normal"/>
        <w:shd w:fill="FFFFFF" w:val="clear"/>
        <w:spacing w:lineRule="auto" w:line="240" w:before="0" w:after="0"/>
        <w:ind w:left="2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ас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лжно быть остры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> (броши, торчащие заколки), также не стоит одевать галстук или шейную косынку.</w:t>
      </w:r>
    </w:p>
    <w:p>
      <w:pPr>
        <w:pStyle w:val="Normal"/>
        <w:shd w:fill="FFFFFF" w:val="clear"/>
        <w:spacing w:lineRule="auto" w:line="240" w:before="0" w:after="0"/>
        <w:ind w:left="2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брать детей в массовое скопление людей</w:t>
      </w:r>
      <w:r>
        <w:rPr>
          <w:rFonts w:cs="Times New Roman" w:ascii="Times New Roman" w:hAnsi="Times New Roman"/>
          <w:color w:val="000000"/>
          <w:sz w:val="24"/>
          <w:szCs w:val="24"/>
        </w:rPr>
        <w:t>, а если уж вы оказались вместе с ребёнком, то возьмите его на руки или на шею. Ребёнку заранее, в зависимости от возраста, объясните, что ему делать в том случае, если он потеряется. Маленький ребёнок должен знать свою фамилию и имя, как зовут родителей и адрес, и как только обнаружится пропажа родителей, он должен громко звать на помощь. С ребёнком постарше обговорите место, где вы встретитесь в случае потери из видимости друг друга. Правила поведения в толпе ребенок должен усвоить на зубок.</w:t>
      </w:r>
    </w:p>
    <w:p>
      <w:pPr>
        <w:pStyle w:val="Normal"/>
        <w:shd w:fill="FFFFFF" w:val="clear"/>
        <w:spacing w:lineRule="auto" w:line="240" w:before="0" w:after="0"/>
        <w:ind w:left="2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уем вам такж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 наизусть один-два номера мобильных телефонов своих близких</w:t>
      </w:r>
      <w:r>
        <w:rPr>
          <w:rFonts w:cs="Times New Roman" w:ascii="Times New Roman" w:hAnsi="Times New Roman"/>
          <w:color w:val="000000"/>
          <w:sz w:val="24"/>
          <w:szCs w:val="24"/>
        </w:rPr>
        <w:t> на случай, если вы потеряли в толпе свой телефон, и вдруг появится возможность позвонить и сообщить своим родным о своём местонахождении или договориться встрече в определённом мест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 приходят на праздничные мероприятия с определённым настроением, желая получить удовольствие от увиденного и услышанного, или просто от общения. Никто даже не подозревает, что иногда фееричные торжества могут запомниться не только своими яркими красками, а и несчастным случаем или неожиданной трагеди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66D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66D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  <w:shd w:fill="FFFFFF" w:val="clear"/>
            <w:tcMar>
              <w:bottom w:w="8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66D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66D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ролик: 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  <w:shd w:fill="FFFFFF" w:val="clear"/>
          </w:rPr>
          <w:t>Как уцелеть в толпе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readcrumbs">
    <w:name w:val="breadcrumb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rrow">
    <w:name w:val="arrow"/>
    <w:basedOn w:val="Style11"/>
    <w:qFormat/>
    <w:rPr/>
  </w:style>
  <w:style w:type="character" w:styleId="Extravotecount">
    <w:name w:val="extravote-cou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ewcount">
    <w:name w:val="view-count"/>
    <w:basedOn w:val="Style11"/>
    <w:qFormat/>
    <w:rPr/>
  </w:style>
  <w:style w:type="character" w:styleId="Name">
    <w:name w:val="name"/>
    <w:basedOn w:val="Style11"/>
    <w:qFormat/>
    <w:rPr/>
  </w:style>
  <w:style w:type="character" w:styleId="11">
    <w:name w:val="Название объекта1"/>
    <w:basedOn w:val="Style11"/>
    <w:qFormat/>
    <w:rPr/>
  </w:style>
  <w:style w:type="character" w:styleId="Sidetitle">
    <w:name w:val="side-titl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VLsi3JFW4h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2:00Z</dcterms:created>
  <dc:creator>User</dc:creator>
  <dc:description/>
  <dc:language>en-US</dc:language>
  <cp:lastModifiedBy>Sergey</cp:lastModifiedBy>
  <dcterms:modified xsi:type="dcterms:W3CDTF">2017-04-27T03:22:00Z</dcterms:modified>
  <cp:revision>2</cp:revision>
  <dc:subject/>
  <dc:title/>
</cp:coreProperties>
</file>