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Лекция: «Роль семьи и семейного воспитания в профилактике правонарушен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воспитании детей семью не заменит никто, особенно в раннем возрасте. Контакт с родителями необходим детям для их полноценного развития. Известный французский историк, поэт и государственный деятель Ламартин сказал: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«Учитель разума – в школе, учитель души – в кругу семьи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Жестокость, агрессивность захлестнули в последние годы нашу страну. В волну преступности оказываются втянутыми несовершеннолетние, действия которых поражают дерзостью, глумлением над жертвами. В подростковой среде растёт чувство агрессивности, равнодушия, неуверенности в завтрашнем дне. Откуда же берётся юных созданиях деформация нравственных ценностей и ориентиров, которая приводит их к совершению правонарушений? От безделья и большого количества соблазнов у ребёнка возникает желание хоть чем-нибудь заняться. Вот и начинается воровство, хулиганские выходки. А потом общество навешивает ярлык – трудный подрост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мосфера психологической напряжённости, частые конфликтные семейные ситуации действуют на ребёнка отрицательно. В таком состоянии дети легче поддаются внешним влиянием, так как стремятся к разрядке внутреннего напряжения. Разногласия между родителями тесно связаны с развитием у детей склонности к нежелательному поведению. Источник педагогической запущенности детей необходимо искать в отношениях, которые сложились в семье. Семья превращается для подростков в фактор, травмирующий и деформирующий их юные душ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данным Комитета по охране прав детей Министерства образования и науки РК, в Казахстане 29 666 сирот и детей, оставшихся без попечения родителей. 21 780 из них находятся под опекой, попечительством, на патронатном воспитании в семьях, 8 066 воспитываются в специальных учреж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ти удручающие цифры – свидетельство десятков тысяч изломанных судеб, озлобившихся душ детей, которые уже с малых лет лишены всего того, что делает человека человеком. Более двух третей подростков, совершивших правонарушения, воспитывались в формально полной семье, в семье с нормальными материальными и жилищными условиями. Таким образом, решающим является не состав семьи, а те взаимоотношения, которые складываются между ее членами. Именно неблагополучные взаимоотношения в семье, отрицательный пример родителей являются одной из важнейших причин появления трудных подростков. Иногда родители следуют такой логике: моя семья, мои дети, я воспитываю их, как хочу и как могу. Но воспитание не может быть делом личным, так как растёт будущий гражданин, член общества. И для этого мира, для жизни среди людей воспитывает ребёнка именно семья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Профилактическая рабо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процесс сложный, многоаспектный, продолжительный по времени. Задача в сфере предупреждения правонарушений заключается в проведении ранней профилактики. Основой ранней профилактики является создание условий, обеспечивающих возможность нормального развития детей, своевременное выявление типичных кризисных ситуаций, возникающих у детей определенного возраста. Вовремя замеченные отклонения в поведении детей и подростков и правильно организованная помощь могут сыграть важную роль в предотвращении деформации личности растущего человека, которая приводит к правонаруше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ыделяют следующие стадии отклоняющегося по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еодобряемое повед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поведение, эпизодически наблюдаемое у большинства детей и подростков, связанное с шалостями, озорством, непослушанием, непоседливостью, упрям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орицаемое повед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— поведение, вызывающее осуждение окружающих, педагогов, родителей (эпизодические нарушения дисциплины, случаи драчливости, грубости, нечестн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евиантное повед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— нравственно отрицательные действия и поступки (лживость, эгоизм, конфликтность, агрессивность, воровство), принявшие характер систематических или привыч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едпреступное повед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— поведение, несущее в себе зачатки криминального поведения (эпизодические умышленные нарушения норм требований, регулирующих поведение и взаимоотношения людей в обществе, хулиганство, избиения, вымогательство, распитие спиртных напитков, злостные нарушения дисциплины и общепринятых правил повед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отивоправное или преступное поведение —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ведение, связанное с раз личными правонарушениями и преступл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благоприятные условия семейного вос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оциальное поведение родителей. Для ребенка самый действенный образец его родители. Каждый третий несовершеннолетний правонарушитель воспитывался в такой семье, где он сталкивался с резко отрицательным поведением родителей: систематическим пьянством, скандалами, проявлениями жестокости, совершением взрослыми преступ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достаточное внимание и любовь со стороны родителей. В морально неблагополучной семье у детей остается неудовлетворенной одна из важнейших психологических потребностей — потребность во внимании и любви со стороны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иперопека. В семьях, где все определяется правилами и инструкциями, не остается места для нравственности, так как нравственность предполагает свободу выбора. Родители боятся, чтобы дети не наделали ошибок и по сути дела, не дают им жить. Нередко «слепая» родительская защита детей порождает у них уверенность в полнейшей своей безнака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здуховность жизни семьи. Факты свидетельствуют, что многие семьи как раз своим образом жизни, своей системой ценностей и порождают в детях развитие мотивации вседозволенности. И как здесь не вспомнить слова П.Ф. Лесгафта о том, что лицемерие, зависть, тщеславие ребенка – это всегда следствие лицемерия, зависти, тщеславия его родителей или других взрослых.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39:00Z</dcterms:created>
  <dc:creator>123456</dc:creator>
  <dc:description/>
  <dc:language>en-US</dc:language>
  <cp:lastModifiedBy>Sergey</cp:lastModifiedBy>
  <dcterms:modified xsi:type="dcterms:W3CDTF">2017-11-25T11:39:00Z</dcterms:modified>
  <cp:revision>2</cp:revision>
  <dc:subject/>
  <dc:title/>
</cp:coreProperties>
</file>