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ОФОРИЕНТАЦИЯ, ЦЕННОСТИ И ЖИЗНЕНЫЕ ПЛАНЫ МОЛОДЕЖИ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</w:rPr>
        <w:t xml:space="preserve">                                      </w:t>
      </w:r>
      <w:r>
        <w:rPr>
          <w:b/>
          <w:color w:val="0070C0"/>
          <w:sz w:val="28"/>
          <w:szCs w:val="28"/>
        </w:rPr>
        <w:t>ВЫБОР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старшеклассников важным вопросом становится выбор профиля обучения, а в дальнейшем и будущей специальности. Профильное обучение-первая ступенька в профессиональном самоопределении, оно помогает тщательнее изучить интересующие предметы, подготовиться к поступлению в ВУЗ, соотнести свои интересы, способности, возможности и личные качества с данным профи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е необходимо учитывать в выборе профиля обучения и в дальнейшем специальности?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0070C0"/>
          <w:sz w:val="28"/>
          <w:szCs w:val="28"/>
        </w:rPr>
        <w:t>Оптимальный выбор профессии является точкой пересечения трех сфер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Сфера «ХОЧУ»-</w:t>
      </w:r>
      <w:r>
        <w:rPr>
          <w:sz w:val="28"/>
          <w:szCs w:val="28"/>
        </w:rPr>
        <w:t xml:space="preserve"> интересы, стремления, склонности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color w:val="FF0000"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Сфера «МОГУ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пособности, состояние здоровья, особенности характера, первичные навыки, материальные возмо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Сфера «НАДО»-</w:t>
      </w:r>
      <w:r>
        <w:rPr>
          <w:sz w:val="28"/>
          <w:szCs w:val="28"/>
        </w:rPr>
        <w:t xml:space="preserve"> условия на рынке труда, востребованность специальности, возможность трудоустройства, заработная плата, престижность профессии, карьерный ро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Необходимо зна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словия работы и должностные обязанност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чебные заведения и критерии поступления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иметь основной и запасной вариант профессии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итать книги, наблюдать за работой специалистов в данной област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ценить свои способности и возможности, а также состояние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b/>
          <w:color w:val="FF0000"/>
          <w:sz w:val="28"/>
          <w:szCs w:val="28"/>
        </w:rPr>
        <w:t>Ошибки при выборе професси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давление со стороны родителе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влеченность внешней стороной дел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бор «за компанию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стижность или , наоборот , невостребованность специа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отнесение учебного предмета с професс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дооценка физических противопоказани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знание своих способностей и возможнос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color w:val="0070C0"/>
          <w:sz w:val="28"/>
          <w:szCs w:val="28"/>
        </w:rPr>
        <w:t>Типология профессий Климова Е.А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имов выделил пять объектов труда: человек, техника, художественный образ, знак, природа. В первой части названия типа профессии обозначен субъект труда, которым всегда является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Человек-челов</w:t>
      </w:r>
      <w:r>
        <w:rPr>
          <w:color w:val="FF0000"/>
          <w:sz w:val="28"/>
          <w:szCs w:val="28"/>
        </w:rPr>
        <w:t>ек</w:t>
      </w:r>
      <w:r>
        <w:rPr>
          <w:sz w:val="28"/>
          <w:szCs w:val="28"/>
        </w:rPr>
        <w:t xml:space="preserve"> - все профессии, связанные с воспитанием, обслуживанием, обучением людей, общением с нами. К этой группе относятся все педагогические и медицинские профессии, профессии сферы услуг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Человек-техника</w:t>
      </w:r>
      <w:r>
        <w:rPr>
          <w:sz w:val="28"/>
          <w:szCs w:val="28"/>
        </w:rPr>
        <w:t xml:space="preserve"> - все профессии, связанные с созданием, обслуживанием и эксплуатацией техники. Это такие профессии как: инженер-конструктор, автослесарь, системный администратор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Человек-художественный образ</w:t>
      </w:r>
      <w:r>
        <w:rPr>
          <w:sz w:val="28"/>
          <w:szCs w:val="28"/>
        </w:rPr>
        <w:t xml:space="preserve"> - все профессии, связанные с созданием, копированием, воспроизведением и изучением художественных образов. К этой группе относятся такие профессии как: художник, актер, певец, реставратор, искусствовед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Человек-природа</w:t>
      </w:r>
      <w:r>
        <w:rPr>
          <w:sz w:val="28"/>
          <w:szCs w:val="28"/>
        </w:rPr>
        <w:t xml:space="preserve"> - все профессии, связанные с изучением, охраной и преобразованием природы. К этой группе относятся такие профессии как: ветеринар, садовник, агроном, эколог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Человек-знак</w:t>
      </w:r>
      <w:r>
        <w:rPr>
          <w:sz w:val="28"/>
          <w:szCs w:val="28"/>
        </w:rPr>
        <w:t xml:space="preserve"> - все профессии, связанные с созданием и использованием знаковых систем (цифровых, буквенных, нотных). К этой группе относятся переводчики художественных и технических текстов, аналитики, финансисты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ь применения данной классификации в наше время состоит в том, что простые профессии с одним объектом труда уходят в прошлое и на смену приходят профессии с несколькими объектами труда, или сложным объектом труда. Например, профессия ландшафтного дизайнера одновременно относится и к типу человек-природа и к типу человек-художественный об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  <w:r>
        <w:rPr>
          <w:b/>
          <w:color w:val="0070C0"/>
          <w:sz w:val="28"/>
          <w:szCs w:val="28"/>
        </w:rPr>
        <w:t>Типология профессий Дж.Л.Голлан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лланд исходил в своей классификации из того, что </w:t>
      </w:r>
      <w:r>
        <w:rPr>
          <w:b/>
          <w:color w:val="0070C0"/>
          <w:sz w:val="28"/>
          <w:szCs w:val="28"/>
        </w:rPr>
        <w:t>выбор человеком профессионального пространства является выражением его личности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Достижения человеком в том или ином виде карьеры зависят от соответствия характеристик личности и характеристик профессиона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выделил шесть типов личности и шесть типов профессиона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375"/>
        <w:gridCol w:w="3255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лич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фессиональной среды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еалистическ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, ориентированные на действие, принятие решений, неэмоциональные, обладающие атлетическими или механическими способностями, любят технику, умеют рисковать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связанная с манипулированием инструментами, с техникой. А также большинство "мужских" профессий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сследовательск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ориентированные на познавательную деятельность, любящие наблюдать, анализировать, исследовать, решать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работа. Эксперты в различных областях, аналитики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ртистическ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, ориентированные на самовыражение и внимание окружающих, творческие, экспрессивные, оригинальные, склонные к нонконформизму, обладают богатой интуицией и воображением, неформальн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искусства, профессии, связанные с привлечением внимания, презентацией чего-либо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циальны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, ориентированные на общение, на отношение с другими людьми, ранимые, чувствительные, склонные к альтруизму, не любят систематической деятельности, любят коллективный характер работы, имеют коммуникативные способност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профессий, направленные на работу с людьми, общественная деятельность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едпринимательск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, амбициозные, ориентированные на влияние, на создание и реализацию собственных идей, управление, поиск решений, высокую активность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, политика, адвокатские услуги и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венциональны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, ориентированные на систематизацию и репродуцирование информации, манипуляцию данными. Мало эмоциональны, точны, пунктуальны, педантичны, исполнительн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истематизации, хранении, репродуцированию любой информации. Работа, требующая большой усидчивости и точности. Работа в таких сферах, как бухгалтерия, финансы, архивы, библиотеки и т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Психологический анализ эссе учащихся 11-х классов, декабрь 2014 год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FF0000"/>
          <w:sz w:val="28"/>
          <w:szCs w:val="28"/>
        </w:rPr>
        <w:t>«Будущее начинается сегодня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FF0000"/>
          <w:sz w:val="28"/>
          <w:szCs w:val="28"/>
        </w:rPr>
        <w:t>«Чтобы дойти до цели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нужно прежде всего идти».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О. Бальзак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дним из показателей социальной зрелости подростка является осознанный выбор профессии и подготовка к получению будущей специальности, а также целенаправленное планирование своего будущего. В связи с этим в старших классах ведется большая работа по профилизации в 9 классах и по профориентации в 10-11 классов, а также исследование ценностных ориентаций и жизненных планов подростков. Проводится компьютерная психодиагностика учащихся по методикам: ДДО Климова, «Карта интересов» Голомштока, «Тип личности»  Голланда., а также ценностные ориентации Фанталловой и Рокича, на основе которых лицеистам  и их родителям, педагогам и кураторам даются рекомендации, заполняются индивидуальные карты по профориентации. Также проводятся беседы индивидуальные консультации, тренинги по профориентации «Перспектива», «Я в мире профессий», «Навыки поиска работы», «Мое будущее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амках профориентационной работы и изучения жизненных планов молодежи проводилось </w:t>
      </w:r>
      <w:r>
        <w:rPr>
          <w:b/>
        </w:rPr>
        <w:t>эссе на тему: «Мое будущее»</w:t>
      </w:r>
      <w:r>
        <w:rPr/>
        <w:t xml:space="preserve"> с учащимися 11- классов, психологический анализ, которого мы предлагаем вашему вниманию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                             </w:t>
      </w:r>
      <w:r>
        <w:rPr>
          <w:b/>
          <w:color w:val="FF0000"/>
        </w:rPr>
        <w:t>Отношение к будущему: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Лицеисты осознают важный и ответственный шаг, который они сделают в будущее, испытывая одновременно противоречивые чувства: с одной стороны страх перед неопределенностью </w:t>
      </w:r>
      <w:r>
        <w:rPr>
          <w:b/>
        </w:rPr>
        <w:t>«туманного, сумбурного и непонятного  завтрашнего дня»</w:t>
      </w:r>
      <w:r>
        <w:rPr/>
        <w:t xml:space="preserve">, с другой стороны интерес и  надежду на воплощение всех своих мечтаний, планов и желаний и радостное нетерпение, скорее перейти в новую  взрослую самостоятельную жизнь. </w:t>
      </w:r>
      <w:r>
        <w:rPr>
          <w:b/>
        </w:rPr>
        <w:t xml:space="preserve">«Все новое, немного страшно, но этот страх, который хочется испытать и проверить свои силы». «В жизни возможно только две трагедии : первая – получить  то, о чем мечтаешь, вторая - не получить». «Мы живем в мире неоределенности, а потому очень тяжело выбрать свой путь. Для некоторых практически невозможно понять и принять  свои желания и почувствовать свои возможности». </w:t>
      </w:r>
      <w:r>
        <w:rPr/>
        <w:t xml:space="preserve">У подростков возникает множество неразрешенных вопросов: </w:t>
      </w:r>
      <w:r>
        <w:rPr>
          <w:b/>
        </w:rPr>
        <w:t>« Что будет дальше?», «Кем я стану?», «Куда поступить, кем я буду работать?», «Каким быть?», «Чего я хочу?» « В чем смысл жизни?», «Чему посвятить свою жизнь?».</w:t>
      </w:r>
      <w:r>
        <w:rPr/>
        <w:t xml:space="preserve"> Все учащиеся считают, что будущее зависит от них самих, от их выбора и упорства и уверенности в достижении цели. </w:t>
      </w:r>
      <w:r>
        <w:rPr>
          <w:b/>
        </w:rPr>
        <w:t xml:space="preserve">«Человек - сам кузнец своего счастья». «Будущее строится из прошлого и настоящего».  « От заложенных в детстве качеств и от поставленных целей в настоящем зависит будущее каждого человека. Считается, что мысль материальна, поэтому я думаю только о светлом и успешном будущем».  «Человек сам создает свое будущее и свою судьбу». « Каждый день жизнь преподносит нам уроки  и от того, как мы их усваеваем и какие делаем выводы, отчасти, зависит наше будущее».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                                       </w:t>
      </w:r>
      <w:r>
        <w:rPr>
          <w:b/>
          <w:color w:val="FF0000"/>
        </w:rPr>
        <w:t>Образование, карьер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В юношеском возрасте основные ценности это семья и образование, затем карьера, от их реализации зависит счастье человека и удовлетворенность жизнью. </w:t>
      </w:r>
      <w:r>
        <w:rPr>
          <w:b/>
        </w:rPr>
        <w:t xml:space="preserve">«Пока я была младше я училась для спокойствия семьи, но сейчас я осознаю, что образование определит мою судьбу».   « Самые важные вещи для человека- это хорошие отношения с близкими и друзьями, крепкая большая семья, любимая, хорошо оплачиваемая работа и успех в ней».  «Главная цель моя- закончить школу и удачно сдать ЕНТ, а в последующем поступить в ВУЗ».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Одиннадцатиклассники определились с будущей специальностью и поступлением в ВУЗ, имеется множество вариантов: </w:t>
      </w:r>
      <w:r>
        <w:rPr>
          <w:b/>
        </w:rPr>
        <w:t xml:space="preserve">медицина, переводческое дело, химия, инженерия, журналистика, дизайн, международный бизнес, туризм, история, управление персонаом, финансы. </w:t>
      </w:r>
      <w:r>
        <w:rPr/>
        <w:t xml:space="preserve">География поступления в ВУЗы достаточно широкая: </w:t>
      </w:r>
      <w:r>
        <w:rPr>
          <w:b/>
        </w:rPr>
        <w:t xml:space="preserve">Уральский, Омский, Екатеринбургский, Санкт – Петербургский  университеты,  университеты Чехии и Германии. </w:t>
      </w:r>
      <w:r>
        <w:rPr/>
        <w:t xml:space="preserve">На выбор профессии И ВУЗа часто оказывают влияние родители и друзья, что может привести к ошибкам в выборе специальности: </w:t>
      </w:r>
      <w:r>
        <w:rPr>
          <w:b/>
        </w:rPr>
        <w:t>« Омск -самый оптимальный для меня вариант , близко к моему родному дому и к моей семье . Очень здорово то, что я буду учиться вместе с большинством своих  нынешних друзей и не потеряю с ними связь». «Иногда хочется уехать, а иногда хочется быть ближе к родителям и вовсе не уезжать»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  <w:color w:val="FF0000"/>
        </w:rPr>
        <w:t>Семья.</w:t>
      </w:r>
    </w:p>
    <w:p>
      <w:pPr>
        <w:pStyle w:val="Normal"/>
        <w:jc w:val="both"/>
        <w:rPr>
          <w:b/>
          <w:b/>
        </w:rPr>
      </w:pPr>
      <w:r>
        <w:rPr/>
        <w:t>Самой высшей человеческой ценностью во все времена остается семья</w:t>
      </w:r>
      <w:r>
        <w:rPr>
          <w:b/>
        </w:rPr>
        <w:t xml:space="preserve">. «Семья –это , то с чего начинается человек».«Семья – она всегда останется частью меня, ведь это те люди, которые вложили в меня жизнь» « Думаю, в жизни человека играют решающую роль родители , именно они учат делать выводы, определять истинные ценности и просто вселяют надежду. Каждый ребенок обязан отдать долг родителям, не только ухаживая за ними в старости, но и оправдав их надежды». «В будущем я хочу иметь хорошую счастливую семью. Хочу двух сыновей  с разницей в возрасте 2-3 года. Первого назову Артем, а второго Мирон». «Для меня самое важное в жизни – это семья: родители, бабушки, дедушки, будущий муж, дети, любить и быть любимой, поддерживать и получать поддержку от родных». </w:t>
      </w:r>
    </w:p>
    <w:p>
      <w:pPr>
        <w:pStyle w:val="Normal"/>
        <w:jc w:val="both"/>
        <w:rPr>
          <w:b/>
          <w:b/>
        </w:rPr>
      </w:pPr>
      <w:r>
        <w:rPr/>
        <w:t xml:space="preserve">Мечтая о своей будущей семье и детях они делятся не только радужными представлениями о семейной идиллии, но и касаются сегодняшних поблеем , не желая , чтобы они повторились в будущем. </w:t>
      </w:r>
      <w:r>
        <w:rPr>
          <w:b/>
        </w:rPr>
        <w:t xml:space="preserve">« Мои родители сейчас в разводе, так что будущего мужа я буду выбирать с особой ответственностью, Я буду искать его основательно, этот человек должен любить своих родных, быть добрым, чтобы у него главным приоритетом была семья,  а не друзья и любил меня».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 xml:space="preserve"> </w:t>
      </w:r>
      <w:r>
        <w:rPr>
          <w:b/>
          <w:color w:val="FF0000"/>
        </w:rPr>
        <w:t>Материальные ценности.</w:t>
      </w:r>
    </w:p>
    <w:p>
      <w:pPr>
        <w:pStyle w:val="Normal"/>
        <w:jc w:val="both"/>
        <w:rPr>
          <w:b/>
          <w:b/>
        </w:rPr>
      </w:pPr>
      <w:r>
        <w:rPr/>
        <w:t>Материальные ценности играют важную роль жизни по мнению лицеистов, иногда их мечты и амбиции очень завышены, и мешают достижению реальных целей, становясь более взрослыми они осознаю т, что в жизни всего достигаешь своими руками и своим трудом, тогда меняются жизненные приоритеты и ценности, а запросы становятся более реалистичными и достижимыми..</w:t>
      </w:r>
      <w:r>
        <w:rPr>
          <w:b/>
        </w:rPr>
        <w:t>«Ценности у всех разные. Кто – то предпочитает деньги, кто- то семью и детей».</w:t>
      </w:r>
      <w:r>
        <w:rPr/>
        <w:t xml:space="preserve"> </w:t>
      </w:r>
      <w:r>
        <w:rPr>
          <w:b/>
        </w:rPr>
        <w:t xml:space="preserve">«Я заключила с родителями договор, что выйду замуж за того человека, который купит домик на море». «Хотелось бы иметь частный коттедж в спальном районе хочу , чтобы мои дети ни в чем не нуждались»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</w:t>
      </w:r>
      <w:r>
        <w:rPr>
          <w:b/>
          <w:color w:val="FF0000"/>
        </w:rPr>
        <w:t>Друзь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В юношеском возрасте дружба играет ведущую роль в становлении личности, с друзьями можно поделиться всеми проблемами, на них мы стремимся быть похожими, иногда они влияют на выбор жизненного пути «за компанию». </w:t>
      </w:r>
      <w:r>
        <w:rPr>
          <w:b/>
        </w:rPr>
        <w:t>«Друзья –это люди, с которыми можно всем поделиться, это моя вторая семья». « Мне хотелось чтобы нынешние мои друзья всегда оставались рядом и мы могли дружить семьям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  <w:color w:val="FF0000"/>
        </w:rPr>
        <w:t xml:space="preserve">Смысл жизни. </w:t>
      </w:r>
    </w:p>
    <w:p>
      <w:pPr>
        <w:pStyle w:val="Normal"/>
        <w:jc w:val="both"/>
        <w:rPr/>
      </w:pPr>
      <w:r>
        <w:rPr/>
        <w:t>Смысл жизни – идеальный результат, к которому стремиться человек, это удовлетворенность жизнью, раскрытие всех способностей, нахождение своего места в жизни , само совершенствование и личностный рост.</w:t>
      </w:r>
    </w:p>
    <w:p>
      <w:pPr>
        <w:pStyle w:val="Normal"/>
        <w:jc w:val="both"/>
        <w:rPr/>
      </w:pPr>
      <w:r>
        <w:rPr>
          <w:b/>
        </w:rPr>
        <w:t>«В жизни нужно имеет цель, быть уверенным в себе, к чему - стремиться, если этого нет, то и жизни нет».</w:t>
      </w:r>
      <w:r>
        <w:rPr/>
        <w:t xml:space="preserve"> </w:t>
      </w:r>
      <w:r>
        <w:rPr>
          <w:b/>
        </w:rPr>
        <w:t>«Когда человек ни к чему не стремиться, он не развивается, не совершенствуется, просто тратит свою жизнь впустую». «Я просто плыву по течению и смотрю, куда оно меня вынесет. Стараюсь заниматься всем по чуть-чуть, в жизни все пригодиться. Я пытался осознать этот мир, в котором намериваюсь оставить свой след. И пусть у меня все будет как у людей, главное, чтобы было удобно – хорошая квартира, жена, дети,  признание».</w:t>
      </w:r>
    </w:p>
    <w:p>
      <w:pPr>
        <w:pStyle w:val="Normal"/>
        <w:jc w:val="both"/>
        <w:rPr/>
      </w:pPr>
      <w:r>
        <w:rPr/>
        <w:t xml:space="preserve">Многие задумываются о смысле жизни, не только о личных но, и о глобальных целях </w:t>
      </w:r>
      <w:r>
        <w:rPr>
          <w:b/>
        </w:rPr>
        <w:t xml:space="preserve">«Думая о будущем, мы должны полагаться не на то, чтобы все было как у всех, а на то какой вклад ты внесешь в развитие и благо людей». </w:t>
      </w:r>
      <w:r>
        <w:rPr/>
        <w:t>Понятие счастье неразрывно связано с реализацией смысла жизни:</w:t>
      </w:r>
      <w:r>
        <w:rPr>
          <w:b/>
        </w:rPr>
        <w:t>« Самые важные вещи для человека- это хорошие отношения с близкими и друзьями, крепкая большая семья, любимая, хорошо оплачиваемая работа и успех в ней». «Счастье–это делать то, что ты любишь». « Счастье - здоровье собственное и своих близких, материальное благополучие, любовь, семья, любимое дело, друзь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частье - чтобы достичь его, нужно трудиться над собой, и своими качествами навыками, имея стальную хватку и упорство, бешенное желание жить и стать тем кем я хочу, не тем кем общество диктует мне!».</w:t>
      </w:r>
    </w:p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>Вся наша работа по написанию эссе направлена на то, чтобы у лицеистов сформировать систему ценностей и жизненных приоритетов, правильно расставить акценты и начать действовать .Уже сейчас необходимо действовать , чтобы добиться цели , имея четкий план достигать смысла жизни, но самое главное , преодолевая трудности на жизненном пути личность совершенствуется, самоактуализируется и развивается, реализуя свой потенциал , получает определенный опыт. Смысл жизни в самореализации, личностном росте и социальной зрелости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color w:val="0070C0"/>
        </w:rPr>
        <w:t>Педагог-психолог Ермакова Анна Викторовн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18:00Z</dcterms:created>
  <dc:creator>User</dc:creator>
  <dc:description/>
  <cp:keywords/>
  <dc:language>en-US</dc:language>
  <cp:lastModifiedBy>User</cp:lastModifiedBy>
  <dcterms:modified xsi:type="dcterms:W3CDTF">2014-12-09T03:00:00Z</dcterms:modified>
  <cp:revision>297</cp:revision>
  <dc:subject/>
  <dc:title/>
</cp:coreProperties>
</file>