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сихологический анализ эссе «Мысли о будущ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ащихся 11-х клас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знь - это сказ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ую каждый пишет са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им из показателей социальной зрелости подростка является осознанный выбор профессии и подготовка к получению будущей специальности, а также целенаправленное планирование своего будущего. В связи с этим в старших классах ведется большая работа по профилизации в 7- 9 классах и по профориентации в 10-11 классов, а также исследование ценностных ориентаций и жизненных планов подростков. Проводится компьютерная психодиагностика учащихся по методикам: ДДО Климова, «Карта интересов» Голомштока,  на основе которых лицеистам  и их родителям, педагогам и классным руководителям даются рекомендации. Также проводятся беседы, индивидуальные консультации, тренинги в рамках курса «В поисках своего призвания» по профориентации «Перспектива», викторина «Угадай профессию» «Навыки поиска работы», «Мое будущее» «Моя будущая семья». «Формула успеха при подготовке к экзаменам и ЕНТ». С 2014 года лицей тесно сотрудничает с «Центром по профориентации по СКО» совместно проводятся экскурсии на предприятия города Петропавловска, а также посещение презентаций, дни открытых дверей местных и зарубежных ВУЗов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профориентационной работы и изучения жизненных планов молодежи проводилось </w:t>
      </w:r>
      <w:r>
        <w:rPr>
          <w:rFonts w:cs="Times New Roman" w:ascii="Times New Roman" w:hAnsi="Times New Roman"/>
          <w:b/>
          <w:sz w:val="28"/>
          <w:szCs w:val="28"/>
        </w:rPr>
        <w:t>эссе на тему: «Мысли о будущем»</w:t>
      </w:r>
      <w:r>
        <w:rPr>
          <w:rFonts w:cs="Times New Roman" w:ascii="Times New Roman" w:hAnsi="Times New Roman"/>
          <w:sz w:val="28"/>
          <w:szCs w:val="28"/>
        </w:rPr>
        <w:t xml:space="preserve"> с учащимися 11-х классов, психологический анализ, которого мы предлагаем вашему вним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к будущ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цеисты осознают важный и ответственный шаг, который они сделают в будущее, испытывая одновременно противоречивые чувства: с одной ст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(у 12% выпускников) страх перед неопределенност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ля нас эта тема особенно интересна, поскольку уже совсем скоро перед нами откроется дорога в новую жизнь. Кто-то возлагает на нее большие надежды и уже имеет немало планов, а кто-то смотрит в будущее весьма пессимистично». «Будучи подростком, мне сложно представить свое будущее, потому, что взрослая жизнь сложнее, чем мы ее сейчас представляем». «При размышлении о будущем появляется страх не оправдать ожиданий, прежде всего своих». «Неизвестное, непредсказуемое будущее. Что от него можно ожидать? Как готовить себя к жизненным трудностям?». «Выбрать свой путь – одна из самых сложных задач в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 (у 88% выпускников) присутствует уверенность в завтрашнем дне и позитивный настрой.  </w:t>
      </w:r>
      <w:r>
        <w:rPr>
          <w:rFonts w:cs="Times New Roman" w:ascii="Times New Roman" w:hAnsi="Times New Roman"/>
          <w:b/>
          <w:i/>
          <w:sz w:val="28"/>
          <w:szCs w:val="28"/>
        </w:rPr>
        <w:t>«Все наши стремления, решения, действия в конечном итоге направлены на наше светлое будущее - нашу главную цель в этой жизни». «Как и в построении великолепного здания, так и в жизни – для реализации, требуется план, продуманный и проанализированный заран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ыпускников возникает множество неразрешенных вопросов: </w:t>
      </w:r>
      <w:r>
        <w:rPr>
          <w:rFonts w:cs="Times New Roman" w:ascii="Times New Roman" w:hAnsi="Times New Roman"/>
          <w:b/>
          <w:i/>
          <w:sz w:val="28"/>
          <w:szCs w:val="28"/>
        </w:rPr>
        <w:t>«кем быть?», «каким быть?», «каким путем идти в жизни?», «какой будет эта другая взрослая жизнь и как сделать ее успешной и счастливой?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считают, что будущее зависит от них самих, от их выбора и упорства и уверенности в достижении цели.   </w:t>
      </w:r>
      <w:r>
        <w:rPr>
          <w:rFonts w:cs="Times New Roman" w:ascii="Times New Roman" w:hAnsi="Times New Roman"/>
          <w:b/>
          <w:i/>
          <w:sz w:val="28"/>
          <w:szCs w:val="28"/>
        </w:rPr>
        <w:t>«Будущее- это результат работы в настоящем.    Многие ожидают от своего будущего успех, я тоже ожидаю, но нельзя просто сидеть и ждать его. Чтобы будущее было успешным, нужно трудиться. И начинать это делать нужно прямо сейчас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Я уверенна, что каждый человек сам кузнец своего счастья и способен своими решениями и действиями сам построить свою судьбу и  этот процесс начинается с цели».  «Не тот велик, кто никогда не падал, а тот велик кто падал и вставал- говорил Конфуций».  «Я хочу все успеть. Мои желания соответствуют моим возможностям, потому что я знаю, что могу!  Важно откинуть свою лень и нежелание и приступить к работе. Мы обретем счастье, когда   достигнем целей и успеха в жизни».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ебята проявляют интерес к глобальным проблемам человечества и задумываются о том, каким станет мир  и наша Планета в будущем. </w:t>
      </w:r>
      <w:r>
        <w:rPr>
          <w:rFonts w:cs="Times New Roman" w:ascii="Times New Roman" w:hAnsi="Times New Roman"/>
          <w:b/>
          <w:i/>
          <w:sz w:val="28"/>
          <w:szCs w:val="28"/>
        </w:rPr>
        <w:t>«В моем представлении в будущем будет много высоких технологий, люди смогут интерактивно выходить в любую точку мира, создадут больше лекарств от неизлечимых болезней. Появится больше возможностей и ресурсов. Люди не должны потеряться в этом потоке технологий. Самое главное оставаться человеком, независимо от хода времени. Решающим фактором в построении будущего будет человеческий фактор, потому что человек в ответе за все свои совершенные дела». «Придет время, когда наука опередит фантазию»- говорил  Жюль Верн. Для меня будущее в первую очередь оценивается не изобретениями и новыми открытиями, а уровнем организации общества в нем. Если мы сумеем сохранить баланс в международных отношениях, и цикл остановится на фазе цивилизации, то это определенно скажет нам, что человечество меняется в положительную строн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, карь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юношеском возрасте основные ценности это семья и образование, затем карьера, от их реализации зависит счастье человека и удовлетворенность жизн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и определились с будущей специальностью и поступлением в вуз. Имеется множество вариантов: </w:t>
      </w:r>
      <w:r>
        <w:rPr>
          <w:rFonts w:cs="Times New Roman" w:ascii="Times New Roman" w:hAnsi="Times New Roman"/>
          <w:b/>
          <w:i/>
          <w:sz w:val="28"/>
          <w:szCs w:val="28"/>
        </w:rPr>
        <w:t>медицина, фармацевтика,  химия, инженерия,  история, юриспруденция, экономика и бизнес, финансы, журналистика, переводческое дело, программирование</w:t>
      </w:r>
      <w:r>
        <w:rPr>
          <w:rFonts w:cs="Times New Roman" w:ascii="Times New Roman" w:hAnsi="Times New Roman"/>
          <w:b/>
          <w:sz w:val="28"/>
          <w:szCs w:val="28"/>
        </w:rPr>
        <w:t>.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ончив лицей, я надеюсь поступить в юридический вуз в России. Моя специальность будет связана с деятельностью правоохранительных органов. Такие качества как ответственность, стремление к справедливости и желание помогать людям сыграли важную роль в выборе факультета». «К счастью, открытий в медицине немало,  все они очень востребованы. Я люблю химию и биологию. Я мечтаю стать провизором. Мой выбор предполагает саморазвитие и самообучение в течение всей жизни». «Я выбрала Российский университет дружбы народов, в котором обучаются люди из разных стран.  Изучать я хочу зарубежное регионоведение, на этой специальности я могу выбрать для дальнейшего изучения еще один иностранный язык из предложенных пятидесяти». «Занимаясь учебой, я представляю, как в будущем я печатаю различные статьи и у меня есть своя колонка в журнале, как я общаюсь с большим количеством людей и беру у них интервью. Мне очень хочется стать журналистом. По моему мнению,   работать в сфере медиакоммуникаций очень интересно. Нужно заниматься тем, что тебе по душ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поступления в вузы достаточно широка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альский, Омский, Новосибирский, Санкт – Петербургский  университеты, город Астана и Москва, Тюмень.  </w:t>
      </w:r>
      <w:r>
        <w:rPr>
          <w:rFonts w:cs="Times New Roman" w:ascii="Times New Roman" w:hAnsi="Times New Roman"/>
          <w:sz w:val="28"/>
          <w:szCs w:val="28"/>
        </w:rPr>
        <w:t xml:space="preserve">В выбор профессии и вуза часто связан с переездом в другой город или страну и неизбежно расставание с родными и друзьями: </w:t>
      </w:r>
      <w:r>
        <w:rPr>
          <w:rFonts w:cs="Times New Roman" w:ascii="Times New Roman" w:hAnsi="Times New Roman"/>
          <w:b/>
          <w:i/>
          <w:sz w:val="28"/>
          <w:szCs w:val="28"/>
        </w:rPr>
        <w:t>«В последний год учебы в лицее у меня мыслей очень много. И первое событие, которое изменит мою жизнь- это выпускной. Я еще не имею представления о том, какое на мне будет платье, какая прическа и макияж. Но знаю одно. Этот вечер мне и моим одноклассникам запомнится навсегда.  Будет много смеха, радости, но в тоже время грусти и слез.  Ведь мы больше не будем лицеистами, не будем видеться каждый день, сидеть за партами все восемь уроков. Мы разъедемся по разным городам, и не будем жить со своими родителями».  «Открывая мир науки и человеческих взаимоотношений, мы прощаемся с лицеем, ставшим для нас вторым домом. Но покидая родной дом, город и лицей, мы обязательно вернемся сюда. Н Мандела говорил: «Нет ничего лучше, чем возвращаться туда, где ничего не изменилось, чтобы увидеть, как изменился ты са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й высшей человеческой ценностью во все времена остается семь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заимопонимание, любовь и поддержка близких людей  необходимы человеку всегда. </w:t>
      </w:r>
      <w:r>
        <w:rPr>
          <w:rFonts w:cs="Times New Roman" w:ascii="Times New Roman" w:hAnsi="Times New Roman"/>
          <w:b/>
          <w:i/>
          <w:sz w:val="28"/>
          <w:szCs w:val="28"/>
        </w:rPr>
        <w:t>«Как и каждая девочка, я хочу создать семью, выйти замуж, родить ребенка, очень хотелось бы дочку». «Хотелось бы найти верную, умную и добродушную жену. Я попытаюсь уделять ей все свое свободное время, заботится о ней и просто сделать ее счастливой. Первого ребенка я хочу только после того, как сами уверенно встанем на ноги, чтобы мы чувствовали, что наш ребенок обеспечен всем, чем нужно. Хочется, чтобы первым ребенком был сын. Я представляю себя отцом, который ведет здоровый образ жизни и  приучает к нему сына, но при этом строгим, чтобы ребенок знал, что хорошо, а что плохо». «Главная мечта – найти мужчину, с которым будем жить счастливо в любви до конца жизни. Я считаю совсем не важно, в каком возрасте выходить замуж,  главное,  чтобы человек был любимым, родным и все трудности мы преодолевали вместе». «Для меня самое главное в жизни семья и близкие люди. Однажды я спросила у своей мамы: «Как тебе это удается?  Откуда черпается твоя энергия? Каково это быть мамой? И она ответила мне, что быть мамой значит, что есть в мире кто-то, тот самый маленький человечек, который всегда ждет тебя, нуждается в тебе и любит, несмотря ни на что». «Мои родители поддерживают меня, я знаю, что они готовы мне помочь в достижении моих целей, и это дает мне уверенность в подготовке не только к вступительным экзаменам, но и к созданию основы для будущей жизни и работы».   «Мне хочется жить полной жизнью, ценить моменты, проведенные с родными, и быть счастливой. Я верю, что добьюсь большего, потому что сейчас в моей жизни есть люди, которые меня в этом поддерживают. Благодаря их любви у меня все сбудется и все получи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ые ценности играют важную роль жизни, по мнению лицеистов, иногда их мечты и амбиции очень завышены, и мешают достижению реальных целей, становясь более взрослыми, они осознают, что в жизни всего достигаешь своими руками и своим трудом, тогда меняются жизненные приоритеты и ценности, а запросы становятся более реалистичными и достижимыми. </w:t>
      </w:r>
      <w:r>
        <w:rPr>
          <w:rFonts w:cs="Times New Roman" w:ascii="Times New Roman" w:hAnsi="Times New Roman"/>
          <w:b/>
          <w:i/>
          <w:sz w:val="28"/>
          <w:szCs w:val="28"/>
        </w:rPr>
        <w:t>«В моих мыслях проигрывается картина того, что я устраиваюсь на работу, живя в однокомнатной скромной квартире, медленно и уверенно поднимаюсь в профессиональном плане, откладывая деньги на хорошую, минимум трехкомнатную квартиру, с расчетом денег на прекрасный ремон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огда мое материальное положение будет позволять мне купить путевки на море, я куплю их своим родителям. Мне очень хочется построить беседку на даче у бабушки и дедушки. Я мечта построить большое дом, в котором будет жить моя семья, а по выходным мы будем отдыхать вместе с друзьями и родными». «Еще одна моя мечта побывать в разных странах, ведь на всей земле столько красивых, завораживающих пейзажей, которые хоть раз в жизни стоит увидеть собственными глаз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ысл жизни – идеальный результат, к которому стремиться человек, это удовлетворенность жизнью, раскрытие всех способностей, нахождение своего места в жизни, самосовершенствование и личностный рост. Понятие счастье неразрывно связано с реализацией смысла жизни:</w:t>
      </w:r>
      <w:r>
        <w:rPr>
          <w:rFonts w:cs="Times New Roman" w:ascii="Times New Roman" w:hAnsi="Times New Roman"/>
          <w:b/>
          <w:sz w:val="28"/>
          <w:szCs w:val="28"/>
        </w:rPr>
        <w:t xml:space="preserve"> «Будущее зависит от человека, он создает историю». «Каждый человек может повлиять на облик нашей планеты. Ведь будущее начинается сейчас и начинается с тебя». «Главное - двигаться в нужном направлении, самосовершенствоваться и развиваться. Это принесет свои плоды в будущем, ведь оно только в наших руках».  «В будущем я вижу себя счастливым челове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ся наша работа по написанию эссе направлена на то, чтобы у лицеистов сформировать систему ценностей и жизненных приоритетов, правильно расставить акценты и начать действовать. Уже сейчас необходимо действовать, чтобы добиться цели, имея четкий план достигать смысла жизни, но самое главное, преодолевая трудности на жизненном пути, личность совершенствуется, самоактуализируется и развивается, реализуя свой потенциал, получает определенный опыт. Смысл жизни в самореализации, личностном росте и социальной зрелост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Ермак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3:00Z</dcterms:created>
  <dc:creator>User</dc:creator>
  <dc:description/>
  <dc:language>en-US</dc:language>
  <cp:lastModifiedBy>Sergey</cp:lastModifiedBy>
  <dcterms:modified xsi:type="dcterms:W3CDTF">2017-11-30T10:43:00Z</dcterms:modified>
  <cp:revision>2</cp:revision>
  <dc:subject/>
  <dc:title/>
</cp:coreProperties>
</file>