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Психологический анализ эссе «Будущее начинается сегод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ащихся 10-х класс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кабрь 2017 го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Все зависит от нас сам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юношеском возрасте важную роль играет профессиональное самоопределение, стремление к саморазвитию и самореализации, выбор жизненного пути, поиск смысла жизни.</w:t>
      </w:r>
    </w:p>
    <w:p>
      <w:pPr>
        <w:pStyle w:val="Normal"/>
        <w:spacing w:lineRule="auto" w:line="240" w:before="0" w:after="0"/>
        <w:ind w:firstLine="708"/>
        <w:jc w:val="both"/>
        <w:rPr/>
      </w:pPr>
      <w:r>
        <w:rPr>
          <w:rFonts w:cs="Times New Roman" w:ascii="Times New Roman" w:hAnsi="Times New Roman"/>
          <w:sz w:val="28"/>
          <w:szCs w:val="28"/>
        </w:rPr>
        <w:t xml:space="preserve">С целью изучения жизненных планов, ценностей,  профессиональной направленности и повышения мотивации к обучению проводилось </w:t>
      </w:r>
      <w:r>
        <w:rPr>
          <w:rFonts w:cs="Times New Roman" w:ascii="Times New Roman" w:hAnsi="Times New Roman"/>
          <w:b/>
          <w:sz w:val="28"/>
          <w:szCs w:val="28"/>
        </w:rPr>
        <w:t>эссе на тему:</w:t>
      </w:r>
      <w:r>
        <w:rPr>
          <w:rFonts w:cs="Times New Roman" w:ascii="Times New Roman" w:hAnsi="Times New Roman"/>
          <w:b/>
          <w:sz w:val="32"/>
          <w:szCs w:val="32"/>
        </w:rPr>
        <w:t xml:space="preserve"> </w:t>
      </w:r>
      <w:r>
        <w:rPr>
          <w:rFonts w:cs="Times New Roman" w:ascii="Times New Roman" w:hAnsi="Times New Roman"/>
          <w:b/>
          <w:sz w:val="28"/>
          <w:szCs w:val="28"/>
        </w:rPr>
        <w:t xml:space="preserve">«Будущее начинается сегодня» </w:t>
      </w:r>
      <w:r>
        <w:rPr>
          <w:rFonts w:cs="Times New Roman" w:ascii="Times New Roman" w:hAnsi="Times New Roman"/>
          <w:sz w:val="28"/>
          <w:szCs w:val="28"/>
        </w:rPr>
        <w:t>с учащимися 10-х классов, психологический анализ, которого мы предлагаем вашему вним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е к будущем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Лицеисты считают, что будущее зависит от них самих, от их выбора и упорства и уверенности в достижении цели. </w:t>
      </w:r>
      <w:r>
        <w:rPr>
          <w:rFonts w:cs="Times New Roman" w:ascii="Times New Roman" w:hAnsi="Times New Roman"/>
          <w:b/>
          <w:i/>
          <w:sz w:val="28"/>
          <w:szCs w:val="28"/>
        </w:rPr>
        <w:t xml:space="preserve">«Будущее начинается сегодня - эта фраза обладает очень глубоким смыслом и, на мой взгляд, должна быть обдуманна каждым из нас».  «Будущее начинается сегодня, потому, что от настоящего зависит будущее. Каждое действие или бездействие может изменить дальнейшее время. Люди часто полагаются на свою судьбу, но ведь судьба  зависит от наших поступков, слов, решений, принятых именно сейчас». «Я очень люблю планировать, это помогает мне быть более дисциплинированной и организованной. Я стараюсь каждый день делать маленькие шаги на пути к успеху. На мой взгляд, дно из главных правил победы – это систематический подход.  Я уверена, что жизнь человека в его руках. Поэтому я всегда стараюсь брать ответственность за себя, за свою жизнь, за свою семью». «Будущее зависит от меня потому, что кто как не я может реализовать все то, что запланировал именно я». «Чтобы добиться чего-то в будущем, надо начинать именно сейчас». «Нужно идти в ногу со временем, имея в себе такие качества как смелость, сила воли и целеустремленность. Нельзя бояться никаких трудностей, сдавая назад. В каждом человеке должно быть стремление к чему-то лучшем, новому, высшему».   «Нужно пересмотреть свое отношение к людям, быть искренним и неравнодушным, быть смелым и отважным, быть готовым постоят за свою точку зрения, свои интересы. Будущее начинается прямо сейчас, не надо переносит дела, которые ты можешь сделать сегодня на завтра, если у тебя есть планы, реализуй их прямо сейчас, даже если они провалятся, не бойся экспериментировать.  Будущее- это 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 карь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юношеском возрасте человек выбирает себе профессию, сферу общения и  развития своих способностей, творческого поиска, все это в конечном итоге складывается в его мировоззрение и определенную картину мира. «Выбери себе профессию по способностям,  вложи в нее свою душу и счастье тебя обязательно найдет»- К.Ушинский. </w:t>
      </w:r>
      <w:r>
        <w:rPr>
          <w:rFonts w:cs="Times New Roman" w:ascii="Times New Roman" w:hAnsi="Times New Roman"/>
          <w:b/>
          <w:i/>
          <w:sz w:val="28"/>
          <w:szCs w:val="28"/>
        </w:rPr>
        <w:t>«В настоящее время я занимаюсь физикой для поступления в хороший университет. Освоение космоса полностью зависит от моего поколения, поэтому мы должны ставить перед собой цели, приводящие к успеху. если у нас не будет целей и мотивации, у наших потомков не будет будущего». «Для того, чтобы у меня было прекрасное будущее я учусь в лицее, занимаюсь спортом, планирую поступить в приличный вуз в городе Тюмень». «Я хочу поступить в российский вуз и выучиться на юриста. Для этого я уже третий год занимаюсь специализацией по правоведению в лицее, участвую в олимпиадах,  занимаю места». « Я вижу свое будущее в возможности получить высшее образование  и найти достойную работу. Повидать мир во всей его бесконечной красоте.  Открыть для себя новые границы науки,  новые встречи, новые лица. Построить хорошую жизнь, развиться в плане науки, творчества. Открыть новые горизонты». «Сейчас я много читаю, изучаю различные сферы, чтобы найти свою. Занимаюсь спортом, фотографией, рисую». «Я учусь в Первом лицее А.С. Слухаевского, в 10 классе. Закончив лицей, я смогу поступить в хороший престижный университет,  развивать науку, делать открытия, трудится  на работе, приносить пользу своей стране. Например, можно заняться благотворительностью: помогать малоимущим людям, заботиться о родителях и о старших». «Для нас учащихся 10-11-х классов очень важно готовится к профильным предметам, готовиться к поступлению ведь невыученная сегодня тема может испортить результат вступительных экзаменов». «Моя будущая профессия- это моя роль в обществе, которая и создает будущее нашей страны и мира в цел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м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играет важную роль в жизни человека в любом возрасте. Каждому из нас необходима поддержка, любовь и понимание близких людей. </w:t>
      </w:r>
      <w:r>
        <w:rPr>
          <w:rFonts w:cs="Times New Roman" w:ascii="Times New Roman" w:hAnsi="Times New Roman"/>
          <w:b/>
          <w:i/>
          <w:sz w:val="28"/>
          <w:szCs w:val="28"/>
        </w:rPr>
        <w:t>«Никто кроме нас, не может определить нас в жизни, могут только помочь, направить, но само решение все равно остается за нами. Чтобы добиться всех своих поставленных целей на будущее, нужно усиленно трудиться, стараться для этого». «Для меня главной ценностью  в жизни является семья. Ведь ради этого мы и живем. Каждый из нас в будущем обязательно испытает силу и ценность семьи». «В будущем я бы хотел создать крепкую дружную семью, иметь  троих детей и ж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ысл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 жизни – это результат, к которому стремится человек, это реализация его планов и надежд. При этом личность, преодолевая трудности, приобретает бесценный жизненный опыт, развивается, самосовершенствуется, реализует свой потенциал   и передает свои навыки следующим поколениям.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удущее начинается сегодня- это дар, который вручают нам каждое утро»- Дафна Дю Морье. «Я считаю, что можно улучшить мир, даже немного, даже если это не отразится заметно. Можно начинать с мелочей, а из мелочей потом сложиться нечто большее». «Что посеешь -  то, и пожнешь» «Будущее начинается именно сегодня, потому что каждый день можно вносить вклад в наше развитие, каждый день и каждая минута могут приближать нас к достижению целей, если для этого что-то делать, конечно». «Я забочусь о настоящем и строю будущее».</w:t>
      </w:r>
    </w:p>
    <w:p>
      <w:pPr>
        <w:pStyle w:val="Normal"/>
        <w:ind w:firstLine="708"/>
        <w:jc w:val="both"/>
        <w:rPr>
          <w:rFonts w:ascii="Times New Roman" w:hAnsi="Times New Roman" w:cs="Times New Roman"/>
          <w:color w:val="000000"/>
          <w:sz w:val="28"/>
          <w:szCs w:val="28"/>
        </w:rPr>
      </w:pPr>
      <w:r>
        <w:rPr>
          <w:rFonts w:cs="Times New Roman" w:ascii="Times New Roman" w:hAnsi="Times New Roman"/>
          <w:b/>
          <w:sz w:val="28"/>
          <w:szCs w:val="28"/>
        </w:rPr>
        <w:t xml:space="preserve">Вывод: </w:t>
      </w:r>
      <w:r>
        <w:rPr>
          <w:rFonts w:cs="Times New Roman" w:ascii="Times New Roman" w:hAnsi="Times New Roman"/>
          <w:color w:val="000000"/>
          <w:sz w:val="28"/>
          <w:szCs w:val="28"/>
        </w:rPr>
        <w:t xml:space="preserve">Вся наша работа по написанию эссе направлена на то, чтобы у лицеистов сформировать систему ценностей и жизненных приоритетов, правильно расставить акценты и начать действова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психолог Ермакова А.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Fonts w:cs="Times New Roman" w:ascii="Times New Roman" w:hAnsi="Times New Roman"/>
          <w:color w:val="000000"/>
          <w:sz w:val="28"/>
          <w:szCs w:val="28"/>
        </w:rPr>
        <w:t xml:space="preserve">                                                                                                                                                                 </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21:00Z</dcterms:created>
  <dc:creator>User</dc:creator>
  <dc:description/>
  <dc:language>en-US</dc:language>
  <cp:lastModifiedBy>Sergey</cp:lastModifiedBy>
  <dcterms:modified xsi:type="dcterms:W3CDTF">2017-12-04T10:21:00Z</dcterms:modified>
  <cp:revision>2</cp:revision>
  <dc:subject/>
  <dc:title/>
</cp:coreProperties>
</file>