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спитание сознательной дисциплины и культуры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ражает соответствие поведения и образа жизни человека правилам и нормам, сложившимся в обществе. Дисциплинированность как качество личности характеризует ее поведение в различных сферах жизни и деятельности и проявляется в выдержанности, внутренней организованности, ответственности, готовности подчиняться и личным и общественным целям, установкам, нормам и принци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одна из форм проявления дисциплины общественной. Это принятый порядок в стенах учебного заведения, соблюдение учащимися правил взаимоотношений с учащимися и учителями, принятых правил и предписаний. Являясь составной частью нравственности, дисциплина учащихся основана на личной ответственности и сознательности, она готовит ребенка к социальной деятельности. Дисциплина понимается как наличие в учреждении твердо установленного порядка, определенных правил, обязательное подчинение этому порядку и соблюдение этих правил всеми членами данн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я элементы подчинения требованиям коллектива, требованиям большинства, дисциплина должна рассматриваться в контексте свободы личности, как субъективная способность личности к самоорганизации. Способность личности выбирать свою линию поведения в различных обстоятельствах (самоопределение) является нравственной предпосылкой ответственности за свои поступки. Обладая самодисциплиной, школьник защищает себя от случайных внешних обстоятельств, увеличивая тем самым степень собственной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 как личностное качество имеет разные уровни развития, что находит свое отражение в понятии культура поведения. Оно включает в себя различные стороны нравственного поведения личности; в ней органически слиты культура общения, культура внешности, культура речи и бытовая культура. Воспитание культуры общения у детей требует формирования доверия, доброты к людям, когда нормами общения становятся вежливость, внимательность. Важно научить детей поведению с родными, друзьями, соседями, посторонними людьми, в транспорте, в общественных мес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а внешности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из умения элегантно, со вкусом одеваться, выбирать свой стиль, соблюдать личную гигиену, из умения управлять своими жестами, мимикой, походкой, движ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а речи</w:t>
      </w:r>
      <w:r>
        <w:rPr>
          <w:rFonts w:cs="Times New Roman" w:ascii="Times New Roman" w:hAnsi="Times New Roman"/>
          <w:sz w:val="28"/>
          <w:szCs w:val="28"/>
        </w:rPr>
        <w:t xml:space="preserve"> - это умение вести дискуссию, понимать юмор, использовать выразительные языковые средства в разных условиях общения, владеть нормами устного и письменного литературного языка. Одно из направлений работы по формированию </w:t>
      </w:r>
      <w:r>
        <w:rPr>
          <w:rFonts w:cs="Times New Roman" w:ascii="Times New Roman" w:hAnsi="Times New Roman"/>
          <w:i/>
          <w:sz w:val="28"/>
          <w:szCs w:val="28"/>
        </w:rPr>
        <w:t>культуры поведения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эстетического отношения к предметам и явлениям повседневной жизни, рациональная организация своего жилища, аккуратность в ведении домашнего хозяйства, умение вести себя за столом во время приема пищи и т.п. Дело в том, что правила для учащихся и внутренний распорядок школы являются нормативными документами, на основе которых осуществляется воспитание сознательной дисциплины и культуры поведения как личностных качеств школьников. Культура поведения детей в значительной мере формируется под влиянием личного примера учителей, родителей, старших школьников, традиций, сложившихся в школе и семье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менно это и делает воспитание сознательной дисциплины и культуры поведения исключительно важной задачей нравственного формирования лич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5:00Z</dcterms:created>
  <dc:creator>123456</dc:creator>
  <dc:description/>
  <dc:language>en-US</dc:language>
  <cp:lastModifiedBy>Sergey</cp:lastModifiedBy>
  <dcterms:modified xsi:type="dcterms:W3CDTF">2017-12-13T08:05:00Z</dcterms:modified>
  <cp:revision>2</cp:revision>
  <dc:subject/>
  <dc:title/>
</cp:coreProperties>
</file>