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28"/>
        </w:rPr>
      </w:pPr>
      <w:r>
        <w:rPr>
          <w:sz w:val="28"/>
        </w:rPr>
        <w:t>Что мешает конструктивному общению?</w:t>
      </w:r>
    </w:p>
    <w:p>
      <w:pPr>
        <w:pStyle w:val="22"/>
        <w:rPr/>
      </w:pPr>
      <w:r>
        <w:rPr>
          <w:rStyle w:val="Style13"/>
          <w:rFonts w:cs="Comic Sans MS" w:ascii="Comic Sans MS" w:hAnsi="Comic Sans MS"/>
          <w:b/>
        </w:rPr>
        <w:t xml:space="preserve">Барьеры в общени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ьер избегания - уклонение от контактов по причине того, что собеседник может оказать негативное воздействие. Это чувство может быть основано как на личной неприязни, так и на объективных факторах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ьер авторитета связан с тем, что к некоторым людям есть безоговорочное доверие в силу их социального статуса или личных особенностей. Все остальные лишены такой благосклонно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ьер стыда и вины возникает из-за неуверенности в себе. Человек стесняется выражать свои мысли, из-за чего с ним просто невозможно выстроить конструктивный диалог. 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Comic Sans MS" w:ascii="Comic Sans MS" w:hAnsi="Comic Sans MS"/>
          <w:b/>
        </w:rPr>
        <w:t>Основные услов</w:t>
      </w:r>
      <w:bookmarkStart w:id="0" w:name="_GoBack"/>
      <w:bookmarkEnd w:id="0"/>
      <w:r>
        <w:rPr>
          <w:rStyle w:val="Style13"/>
          <w:rFonts w:cs="Comic Sans MS" w:ascii="Comic Sans MS" w:hAnsi="Comic Sans MS"/>
          <w:b/>
        </w:rPr>
        <w:t xml:space="preserve">ия конструктивного общ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воего собеседника нужно воспринимать как равного. Независимо от того, чей социальный статус выше, за кем правильная точка зрения, нужно держаться уважительно и достой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ужно уважать право другого человека на собственную точку зрения. Даже если вы считаете ее в корне неправильной, вы не имеете права принуждать собеседника переходить на сво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льзя недооценивать важность личности и действий собеседника. То, что он делает, - это его жизненный опыт и моральные ценности. Эти категории требуют ув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3"/>
          <w:rFonts w:ascii="Comic Sans MS" w:hAnsi="Comic Sans MS" w:cs="Comic Sans MS"/>
          <w:b/>
          <w:b/>
        </w:rPr>
      </w:pPr>
      <w:r>
        <w:rPr>
          <w:rStyle w:val="Style13"/>
          <w:rFonts w:cs="Comic Sans MS" w:ascii="Comic Sans MS" w:hAnsi="Comic Sans MS"/>
          <w:b/>
        </w:rPr>
        <w:t>Техника конструктивного общения:</w:t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eastAsia="Trebuchet MS" w:cs="Trebuchet M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прави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е на языке оппонент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чески подчеркивайте свое уважение к собеседнику. Это должно проявляться не только в словах, но даже в жестах и выражении лиц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ите точки соприкосновения. Если вы обнаружите, что у вас есть что-то общее (жизненные обстоятельства, черты характера и прочее), вам будет намного легче выстраивать диалог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есуйтесь проблемами собеседника. Если он хочет с вами чем-то поделиться, непременно выслушайте. Дайте оппоненту выговориться. Даже если вы в корне не согласны с его точкой зрения, он должен иметь возможность сказать все, что думает по этому пов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йте то, что вы чувствует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конкретно. Если у вас есть варианты выхода из ситуации, непременно представьте их. В противном случае не стоит продолжать диалог, ведь он заведет вас в тупи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спринимайте собеседника негативно. Если он что-то делает и говорит не так, не приписывайте это его личностным качествам. Считайте это ошибочным поведением, вызванным стечением обстоятельств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стоянно попадаете в конфликтные ситуации, стоит задуматься над тем, обладаете ли вы навыками конструктивного общения. Возможно, переосмыслив значение коммуникаций в своей жизни, вы будете иначе строить диалог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8"/>
        </w:rPr>
      </w:pPr>
      <w:r>
        <w:rPr>
          <w:sz w:val="28"/>
        </w:rPr>
        <w:t>Правила конструктивного общения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того как вчерашние малыши начинают взрослеть, они начинают бунтовать, а потому с ними становится все сложнее найти общий язык. Конструктивное общение детей и взрослых должно базироваться на следующих основных правилах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 установите границы дозволенного. Об этом нужно постоянно напоминать. Несмотря на то, что это можно рассматривать как принуждение и авторитаризм, дети не должны иметь возможности обсуждать эти правил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причину ненадлежащего поведения не в характере ребенка, а в ваших взаимоотношениях. Как правило, непослушание, бунт и прочие негативные проявления возникают тогда, когда взаимопонимание со взрослыми дало трещин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 доверие и только после этого решайте основную проблему. Установленные вами границы не должны противоречить интересам и возрастным потребностям ребенк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взросления правила нужно менять, иначе реакция будет очень резкой. Хвалите ребенка за малейшие достижения и успехи. Это будет вселять ему веру в себя и даст стимул к новым свершениям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щения с ребенком должны быть строго согласованы между всеми людьми, которые принимают участие в воспитательном процессе. В противном случае детям будет трудно их усвоить и привыкнуть к ним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е должно вытекать непосредственно из провинности. Также оно должно быть соразмерно проступку. В противном случае у ребенка будут формироваться мстительные намерения по отношению к родителя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му человеку просто необходимо знать и применять на практике основы конструктивного общения. Это значительно облегчит взаимоотношения с друзьями, родственниками, коллегами, начальством и просто посторонними людь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лово входит в душу ребенка, его первые суждения о мире основываются на их мыслях и отзывах близки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школы — образовательная, передача культуры, социального опыт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ом взаимодействия семьи и школы должно стать наиболее полное осуществление воспитательного потенциала семьи, расширение ее возможностей как воспитывающей среды, предупреждение возможных ошибок в «родительской педагогике», помощь родителям, согласие и сотрудничество в образовательно-воспитательном процессе в интересах дет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Успехов Вам и позитивного общения!</w:t>
      </w:r>
      <w:r>
        <w:rPr>
          <w:sz w:val="32"/>
          <w:szCs w:val="24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3">
    <w:name w:val="Слабая ссылка"/>
    <w:basedOn w:val="Style11"/>
    <w:qFormat/>
    <w:rPr>
      <w:smallCaps/>
      <w:color w:val="C0504D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rebuchet MS" w:hAnsi="Trebuchet MS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7:00Z</dcterms:created>
  <dc:creator>ученик6</dc:creator>
  <dc:description/>
  <dc:language>en-US</dc:language>
  <cp:lastModifiedBy>Sergey</cp:lastModifiedBy>
  <dcterms:modified xsi:type="dcterms:W3CDTF">2017-12-14T10:37:00Z</dcterms:modified>
  <cp:revision>2</cp:revision>
  <dc:subject/>
  <dc:title/>
</cp:coreProperties>
</file>