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И КОРРЕКЦИЯ ДЕВИАН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ТЕЙ И </w:t>
      </w:r>
      <w:r>
        <w:rPr>
          <w:rFonts w:cs="Times New Roman" w:ascii="Times New Roman" w:hAnsi="Times New Roman"/>
          <w:b/>
          <w:sz w:val="28"/>
          <w:szCs w:val="28"/>
        </w:rPr>
        <w:t>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блема девиантного поведения детей и подростков является сложной социальной реальностью. Нестабильность ситуации в обществе, отторжение значительного количества населения от общественно-значимых форм деятельности обуславливает значительный рост социальных девиаций, особенно среди несовершеннолетних. Столкновение мира подростка с миром других людей и самых разнообразных предметов далеко не всегда проходит для него безболезненно. Часто при этом происходит ломка многих представлений и установок, изменение желаний и привычек, появляется неуверенность в себе. На смену одним чувствам и привязанностям приходят другие, которые могут носить и патологический характер. Следовательно, если не заниматься выявлением и профилактикой девиантного поведения в подростковом возрасте, то эта проблема не исчезн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рофилак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лагоприятных социально-эконом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благоприятных социокультур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лагоприятных социально-педагог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ализация воспитательных функций общеобразовательными учреждениями всех т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полноценного развития интересов и способностей у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ятость общественно-полезной деятельностью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профилак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онно-реабилитационные меры, направленные на детей группы риска, девиантных подростков, несовершеннолетних правонаруш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разнообразных мероприятий психолого-педагогическ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правовая помощь подрост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подростков от невнимания родителей, жестокости, насилия и негативного влияния асоциаль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ционно-профилактическая работа осуществляется в тесном взаимодействии учебного заведения, семьи, досуговой среды, неформальных групп, разнообразных социальных институтов и обществе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педагогиче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девиантных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причин и условий их отклонений в развитии и п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своеобразия формирован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обенностей взаимоотношения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общепедагогических мероприятий и специальных мер по предупреждению и преодолению негативных тенденций в развитии и формировании личности 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или предупредить отклоняющееся поведение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йтрализовать негативное влияние социа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аничить отрицательное воздействие социальных факторов (неблагополучной семьи, асоциальной группы, противоправного межличностного об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и педагогический опыт показывают, что радикальные меры (лишение родительских прав, расформирование асоциальной группы, направление подростка в учреждения интернатного типа и т.д.) не всегда приносят ожидаемый результат, могут не ликвидировать проблему, а усугубить её. Следовательно, при организации коррекционно- педагогической деятельности с девиантными подростками необходимо исходить из понимания социально-педагогической сущности отклоняющегося поведения несовершеннолетних, учёта силы влияния средовых факторов на развитие личности, значимости межличностного общения со сверстник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8:00Z</dcterms:created>
  <dc:creator>123456</dc:creator>
  <dc:description/>
  <dc:language>en-US</dc:language>
  <cp:lastModifiedBy>Sergey</cp:lastModifiedBy>
  <dcterms:modified xsi:type="dcterms:W3CDTF">2018-01-25T09:28:00Z</dcterms:modified>
  <cp:revision>2</cp:revision>
  <dc:subject/>
  <dc:title/>
</cp:coreProperties>
</file>