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сихологический анализ эссе «Будущее начинается сегод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щихся 9-х класс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кабрь 2017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удущее-это мечта, кото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ет стать реальностью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изучения жизненных планов, ценностей,  профессиональной направленности и повышения мотивации к обучению проводилось </w:t>
      </w:r>
      <w:r>
        <w:rPr>
          <w:rFonts w:cs="Times New Roman" w:ascii="Times New Roman" w:hAnsi="Times New Roman"/>
          <w:b/>
          <w:sz w:val="28"/>
          <w:szCs w:val="28"/>
        </w:rPr>
        <w:t>эссе на тему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Будущее начинается сегодня» </w:t>
      </w:r>
      <w:r>
        <w:rPr>
          <w:rFonts w:cs="Times New Roman" w:ascii="Times New Roman" w:hAnsi="Times New Roman"/>
          <w:sz w:val="28"/>
          <w:szCs w:val="28"/>
        </w:rPr>
        <w:t>с учащимися 9-х классов, психологический анализ, которого мы предлагаем вашему внимани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ношение к будуще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удущее для многих представляется туманным, потому что большинство подростков не задумываются ни о своем будущем, ни о будущем стра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удущее начинается сегодня, и каждый следующий день-это дар, получаемый нами каждое утро». «То, что с нами случится завтра, напрямую  зависит от того, что мы делаем сегодня». «Если каждый не будет откладывать свои дела на завтра, то мы сможем изменить мир к лучшему, внести в него больше добра, радости, тепла и света.  И начнем сегодня, ведь будущее зависит от нас». «Лучший способ предсказать будущее-  это стать его создателем. – Ф. Шакли». «Со временем люди начнут открывать новые планеты, в обществе появятся роботы, у которых будет искусственный интеллект. Люди начнут переселяться на другие планеты. Человек не может сидеть на месте, он устремлен в будущее, пред ним еще множество тайн, которые ему предстоит раскрыть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е, карь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шлое и настоящее - наши средства, лишь будущее - наша цель - Б. Паскаль. Примером этого является лицей. Именно здесь мы получаем свои знания на всю жизнь». «По окончании лицея я поеду в Россию, в город Казань, поступать в медицинский институт.  Все мы можем повлиять на свое будущее, можем сейчас изучать углубленно определенные предметы, мне, например, нужны химия, биология,  русский язык».  «Пройдет несколько лет, и мы сами станем трудиться, на благо нашего общества. Это и выбор будущей профессии,  и создание семьи. Чем больше мы сможем сохранить, освоить, узнать сегодня, тем больше будем уважать себя завтра и помогать следующим поколениям». «Я бы хотела, чтобы в будущем мы решили проблемы экологии, тяжелых заболеваний, бедности. Чтобы заводы и фабрики не загрязняли окружающую среду. Люди должны сделать все, чтобы сохранить природу, а кроме того самим кушать здоровую пищу и дышать чистым воздухом, работать в нормальных условиях. Только вместе мы можем сделать мир лучше. Мы сами влияем на наше будущее». «Каждое утро начинай с чтение списка самых богатых людей мира, и если там нет тебя, принимайся за работу». «Мне хотелось бы найти профессию, которая приносила бы не только хороший заработок, но и наслаждение. На нашем поколении лежит большая ответственность – развивать страну, вспомнить ценности и идеалы, которые, к сожалению, начали забывать в современном обществе. Главное начать с себ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мысл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сл жизни – это результат, к которому стремится человек, это реализация его планов и надежд. При этом личность, преодолевая трудности, приобретает бесценный жизненный опыт, развивается, самосовершенствуется, реализует свой потенциал   и передает свои навыки следующим поколениям. </w:t>
      </w:r>
      <w:r>
        <w:rPr>
          <w:rFonts w:cs="Times New Roman" w:ascii="Times New Roman" w:hAnsi="Times New Roman"/>
          <w:b/>
          <w:sz w:val="28"/>
          <w:szCs w:val="28"/>
        </w:rPr>
        <w:t>«Мне кажется, что человечество ожидает прекрасное будущее. На земле не будет больше войн, благодаря достижениям науки и техники, человечество навсегда очистит планету от мусора. Будущее у человечества должно быть и наша задача сделать его прекрасным». «Самосовершенствуйтесь – читайте, обучайтесь всему интересному, путешествуйте, интересуйтесь новинками современного мира. Только не сидите на месте,  не ждите, что вам принесут ваше счастье». «Каждый будет развиваться индивидуально и коллективно одновременно, человечество будет представлять огромный бриллиант, с огромным количеством граней, где каждая грань- это самая дорогая человеческая сущность». «Будущее принадлежит тем, кто верит в красоту своей мечты - Э. Рузвель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я наша работа по написанию эссе направлена на то, чтобы у лицеистов сформировать систему ценностей и жизненных приоритетов, правильно расставить акценты и начать действовать.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-психолог Ермакова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28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51:00Z</dcterms:created>
  <dc:creator>User</dc:creator>
  <dc:description/>
  <dc:language>en-US</dc:language>
  <cp:lastModifiedBy>Sergey</cp:lastModifiedBy>
  <dcterms:modified xsi:type="dcterms:W3CDTF">2018-02-02T04:51:00Z</dcterms:modified>
  <cp:revision>2</cp:revision>
  <dc:subject/>
  <dc:title/>
</cp:coreProperties>
</file>