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ФИЛАКТИКА УПОТРЕБЛЕНИЯ ПА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ложной социально- экономической и политической ситуации в стране на жизнь многих людей негативно влияют стрессы, риск, невозможность четко представить и спланировать будущее. У значительной части взрослого населения отсутствует уверенность в завтрашнем дне, нет чувства удовлетворенностью жизнью. Слабые, размытые нравственные ориентиры в современном обществе, неблагоприятное благополучие ухудшает воспитательный потенциал семей, приводит к маргинализации многих трудоспособных граждан. Такая ситуация отрицательно сказывается на уровне воспитанности детей, так как воспитанию в некоторых семьях уделяется недостаточно времени и уси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активные вещества — любое химическое соединение (или смесь) естественного или искусственного происхождения, которое влияет на функционирование центральной нервной системы, приводя к изменению психического состояния, это совокупность наркотических и токсикоманических средств, применяемых для изменения психического состояния и способных привести к развитию зависимости (наркомании или токсикоман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активные вещества, влияющие на высшие психические функции, и часто используемые в медицине для лечения психических заболеваний, называются психотропными. Психоактивные вещества, вызывающие привыкание и/или запрещённые законодательством, считаются наркот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по профилактике употребления психоактивных веществ(ПАВ) среди подростков в последнее время уделяется все больше и больше внимания. Девальвация культурных ценностей, неуверенность в завтрашнем дне плюс неумение или неспособность части населения, особенно подростков и молодежи, активно справляться с жизненными трудностями – вот те предпосылки, которые обеспечивают наркомании и алкоголизму прочные позиции в обществе. В таких условиях возникает почва для социально-негативных явлений, таких, как </w:t>
      </w:r>
      <w:r>
        <w:rPr>
          <w:i/>
          <w:sz w:val="28"/>
          <w:szCs w:val="28"/>
          <w:u w:val="single"/>
        </w:rPr>
        <w:t>преступность, падение нравов, наркомания и алкоголиз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дростковый возраст является тем периодом, когда особенно остра необходимость в проведении мероприятий по предотвращению алкоголизма и других форм аддиктивного (зависимого) поведени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асто причинами начала употребления алкоголя и наркотических веществ являются социально-психологические сложности подросткового возраста, психологические проблемы процесса взросления. В подростковом возрасте дети очень любознательны, в то же время они еще очень доверчивы. Из-за этих особенностей они нередко могут попадать в опасные для жизни ситуации. Поэтому встает необходимость предупреждения, обучения детей навыкам безопасного поведения, навыкам сохранения жизни, здоровья и психологического благополучия в раз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 подростков развивается потребность во внимании к себе, к своим физическим особенностям, обостряется реакция на мнение значимой реф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рентной группы, усиливается чувство собственного достоинства и максим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в этот период особенно важно обсуждение с подростками тех проблем, с которыми они часто сталкиваются один на один, проблем общения, отношений с людьми, как взрослыми, так и ровес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деятельность, как правило, строится на комплексной основе и обеспечивается совместными усилиями воспитателей, учителей, психологов, медиков, социальных работников, сотрудников правоохранительных органов. Однако несмотря на все усилия и затраты, именно профилактика является наиболее уязвимым местом. Выявление лиц с наркотическими проблемами и до настоящего времени вызывает большие трудности. Фактически вся лечебно-профилактическая и реабилитационная работа в области наркологии касается явных, запущенных случаев наркомании, токсикоманий и алкогол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а (prophylaktikos- предохранительный) - термин, означающий комплекс различного рода мероприятий, направленных на предупреждение какого-либо явления и/или устранение факторов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>В зависимости от состояния здоровья, наличия факторов риска заболевания или выраженной патологии можно рассмотреть три вида профил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илактика</w:t>
      </w:r>
    </w:p>
    <w:p>
      <w:pPr>
        <w:pStyle w:val="Normal"/>
        <w:jc w:val="both"/>
        <w:rPr/>
      </w:pPr>
      <w:r>
        <w:rPr>
          <w:sz w:val="28"/>
          <w:szCs w:val="28"/>
        </w:rPr>
        <w:t>Первичная профилактика- система мер предупреждения возникновения и воздействия факторов риска. Ряд мероприятий первичной профилактики может осуществляться в масштабах госуда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чная профилактика</w:t>
      </w:r>
    </w:p>
    <w:p>
      <w:pPr>
        <w:pStyle w:val="Normal"/>
        <w:jc w:val="both"/>
        <w:rPr/>
      </w:pPr>
      <w:r>
        <w:rPr>
          <w:sz w:val="28"/>
          <w:szCs w:val="28"/>
        </w:rPr>
        <w:t>Вторичная профилактика- комплекс мероприятий, направленных на устранение выраженных факторов риска, которые при определенных условиях (стресс, ослабление иммунитета, чрезмерные нагрузки на любые другие функциональные системы организма) могут привести к возникновению, обострению и рецидиву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ой практике можно выделить следующие основные модели профилактики злоупотребления ПАВ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модель ориентирована преимущественно на медико-социальные последствия наркомании и предусматривает в основном информирование учащихся о негативных последствиях приема наркотических и иных психоактивных средств на физическое и психическое здоровь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модель направлена на обеспечение детей и молодежи полной информацией о проблеме наркомании и обеспечение свободы выбора при максимальной информирован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сихосоциальная модель своей главной целью утверждает необходимость развития определенных психологических навыков в противостоянии групповому давлению, в решении конфликтной ситуации, в умении сделать правильный выбор в ситуации предложения наркотиков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3:00Z</dcterms:created>
  <dc:creator>123456</dc:creator>
  <dc:description/>
  <dc:language>en-US</dc:language>
  <cp:lastModifiedBy>Sergey</cp:lastModifiedBy>
  <dcterms:modified xsi:type="dcterms:W3CDTF">2018-02-23T02:33:00Z</dcterms:modified>
  <cp:revision>2</cp:revision>
  <dc:subject/>
  <dc:title/>
</cp:coreProperties>
</file>